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GIONE PIEMONTE                                                      PROVINCIA DI VERCELLI                                                            </w:t>
      </w:r>
      <w:r>
        <w:rPr>
          <w:sz w:val="16"/>
        </w:rPr>
        <w:t xml:space="preserve">                                </w:t>
      </w:r>
    </w:p>
    <w:p>
      <w:pPr>
        <w:pStyle w:val="Normal"/>
        <w:ind w:right="-568" w:hanging="0"/>
        <w:rPr>
          <w:sz w:val="16"/>
        </w:rPr>
      </w:pPr>
      <w:r>
        <w:rPr>
          <w:sz w:val="16"/>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50800</wp:posOffset>
            </wp:positionV>
            <wp:extent cx="6667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66750" cy="1028700"/>
                    </a:xfrm>
                    <a:prstGeom prst="rect">
                      <a:avLst/>
                    </a:prstGeom>
                  </pic:spPr>
                </pic:pic>
              </a:graphicData>
            </a:graphic>
          </wp:anchor>
        </w:drawing>
      </w:r>
    </w:p>
    <w:p>
      <w:pPr>
        <w:pStyle w:val="Normal"/>
        <w:jc w:val="center"/>
        <w:rPr/>
      </w:pPr>
      <w:r>
        <w:rPr/>
      </w:r>
    </w:p>
    <w:p>
      <w:pPr>
        <w:pStyle w:val="Normal"/>
        <w:jc w:val="center"/>
        <w:rPr/>
      </w:pPr>
      <w:r>
        <w:rPr/>
      </w:r>
    </w:p>
    <w:p>
      <w:pPr>
        <w:pStyle w:val="Normal"/>
        <w:ind w:right="-568" w:hanging="0"/>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iCs/>
          <w:color w:val="000000"/>
          <w:sz w:val="22"/>
          <w:szCs w:val="22"/>
        </w:rPr>
      </w:pPr>
      <w:r>
        <w:rPr>
          <w:sz w:val="40"/>
        </w:rPr>
        <w:t>COMUNE  DI  LOZZOLO</w:t>
      </w:r>
    </w:p>
    <w:p>
      <w:pPr>
        <w:pStyle w:val="Normal"/>
        <w:jc w:val="center"/>
        <w:rPr>
          <w:iCs/>
          <w:color w:val="000000"/>
          <w:sz w:val="22"/>
          <w:szCs w:val="22"/>
        </w:rPr>
      </w:pPr>
      <w:r>
        <w:rPr>
          <w:iCs/>
          <w:color w:val="000000"/>
          <w:sz w:val="22"/>
          <w:szCs w:val="22"/>
        </w:rPr>
      </w:r>
    </w:p>
    <w:p>
      <w:pPr>
        <w:pStyle w:val="NormaleWeb"/>
        <w:jc w:val="center"/>
        <w:rPr>
          <w:rFonts w:ascii="Times New Roman" w:hAnsi="Times New Roman" w:cs="Times New Roman"/>
          <w:b/>
          <w:b/>
          <w:sz w:val="40"/>
          <w:szCs w:val="40"/>
        </w:rPr>
      </w:pPr>
      <w:r>
        <w:rPr>
          <w:rFonts w:cs="Times New Roman" w:ascii="Times New Roman" w:hAnsi="Times New Roman"/>
          <w:b/>
          <w:sz w:val="40"/>
          <w:szCs w:val="40"/>
        </w:rPr>
        <w:t>STATUTO COMUNALE</w:t>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C.C. n. 26 del 14/12/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GIONE PIEMONTE                                                      PROVINCIA DI VERCELLI                                                            </w:t>
      </w:r>
      <w:r>
        <w:rPr>
          <w:sz w:val="16"/>
        </w:rPr>
        <w:t xml:space="preserve">                                </w:t>
      </w:r>
    </w:p>
    <w:p>
      <w:pPr>
        <w:pStyle w:val="Normal"/>
        <w:ind w:right="-568" w:hanging="0"/>
        <w:rPr>
          <w:sz w:val="16"/>
        </w:rPr>
      </w:pPr>
      <w:r>
        <w:rPr>
          <w:sz w:val="16"/>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666750" cy="1028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666750" cy="1028700"/>
                    </a:xfrm>
                    <a:prstGeom prst="rect">
                      <a:avLst/>
                    </a:prstGeom>
                  </pic:spPr>
                </pic:pic>
              </a:graphicData>
            </a:graphic>
          </wp:anchor>
        </w:drawing>
      </w:r>
    </w:p>
    <w:p>
      <w:pPr>
        <w:pStyle w:val="Normal"/>
        <w:jc w:val="center"/>
        <w:rPr/>
      </w:pPr>
      <w:r>
        <w:rPr/>
      </w:r>
    </w:p>
    <w:p>
      <w:pPr>
        <w:pStyle w:val="Normal"/>
        <w:jc w:val="center"/>
        <w:rPr/>
      </w:pPr>
      <w:r>
        <w:rPr/>
      </w:r>
    </w:p>
    <w:p>
      <w:pPr>
        <w:pStyle w:val="Normal"/>
        <w:ind w:right="-568" w:hanging="0"/>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iCs/>
          <w:color w:val="000000"/>
          <w:sz w:val="22"/>
          <w:szCs w:val="22"/>
        </w:rPr>
      </w:pPr>
      <w:r>
        <w:rPr>
          <w:sz w:val="40"/>
        </w:rPr>
        <w:t>COMUNE  DI  LOZZOLO</w:t>
      </w:r>
    </w:p>
    <w:p>
      <w:pPr>
        <w:pStyle w:val="Normal"/>
        <w:jc w:val="center"/>
        <w:rPr>
          <w:iCs/>
          <w:color w:val="000000"/>
          <w:sz w:val="22"/>
          <w:szCs w:val="22"/>
        </w:rPr>
      </w:pPr>
      <w:r>
        <w:rPr>
          <w:iCs/>
          <w:color w:val="000000"/>
          <w:sz w:val="22"/>
          <w:szCs w:val="22"/>
        </w:rPr>
      </w:r>
    </w:p>
    <w:p>
      <w:pPr>
        <w:pStyle w:val="NormaleWeb"/>
        <w:jc w:val="center"/>
        <w:rPr>
          <w:rFonts w:ascii="Times New Roman" w:hAnsi="Times New Roman" w:cs="Times New Roman"/>
          <w:b/>
          <w:b/>
          <w:sz w:val="40"/>
          <w:szCs w:val="40"/>
        </w:rPr>
      </w:pPr>
      <w:r>
        <w:rPr>
          <w:rFonts w:cs="Times New Roman" w:ascii="Times New Roman" w:hAnsi="Times New Roman"/>
          <w:b/>
          <w:sz w:val="40"/>
          <w:szCs w:val="40"/>
        </w:rPr>
        <w:t>STATUTO COMUNALE</w:t>
      </w:r>
    </w:p>
    <w:p>
      <w:pPr>
        <w:pStyle w:val="NormaleWeb"/>
        <w:jc w:val="center"/>
        <w:rPr>
          <w:rFonts w:ascii="Times New Roman" w:hAnsi="Times New Roman" w:cs="Times New Roman"/>
          <w:b/>
          <w:b/>
          <w:sz w:val="16"/>
          <w:szCs w:val="16"/>
        </w:rPr>
      </w:pPr>
      <w:r>
        <w:rPr>
          <w:rFonts w:cs="Times New Roman" w:ascii="Times New Roman" w:hAnsi="Times New Roman"/>
          <w:b/>
          <w:sz w:val="16"/>
          <w:szCs w:val="16"/>
        </w:rPr>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I</w:t>
        <w:br/>
        <w:t>PRINCIPI FONDAMENTALI</w:t>
      </w:r>
    </w:p>
    <w:p>
      <w:pPr>
        <w:pStyle w:val="NormaleWeb"/>
        <w:jc w:val="center"/>
        <w:rPr/>
      </w:pPr>
      <w:r>
        <w:rPr>
          <w:rFonts w:cs="Times New Roman" w:ascii="Times New Roman" w:hAnsi="Times New Roman"/>
          <w:sz w:val="20"/>
          <w:szCs w:val="20"/>
        </w:rPr>
        <w:t>Art.  1</w:t>
        <w:br/>
      </w:r>
      <w:r>
        <w:rPr>
          <w:rFonts w:cs="Times New Roman" w:ascii="Times New Roman" w:hAnsi="Times New Roman"/>
          <w:b/>
          <w:sz w:val="20"/>
          <w:szCs w:val="20"/>
        </w:rPr>
        <w:t>Definizione</w:t>
      </w:r>
      <w:r>
        <w:rPr>
          <w:rFonts w:cs="Times New Roman" w:ascii="Times New Roman" w:hAnsi="Times New Roman"/>
          <w:sz w:val="20"/>
          <w:szCs w:val="20"/>
        </w:rPr>
        <w:br/>
      </w:r>
      <w:r>
        <w:rPr>
          <w:rFonts w:cs="Times New Roman" w:ascii="Times New Roman" w:hAnsi="Times New Roman"/>
          <w:sz w:val="16"/>
          <w:szCs w:val="16"/>
        </w:rPr>
        <w:t>(Artt. 3 e 6 del T.U. 18 agosto 2000, n. 267)</w:t>
      </w:r>
    </w:p>
    <w:p>
      <w:pPr>
        <w:pStyle w:val="NormaleWeb"/>
        <w:jc w:val="both"/>
        <w:rPr/>
      </w:pPr>
      <w:r>
        <w:rPr>
          <w:rFonts w:cs="Times New Roman" w:ascii="Times New Roman" w:hAnsi="Times New Roman"/>
          <w:sz w:val="20"/>
          <w:szCs w:val="20"/>
        </w:rPr>
        <w:t xml:space="preserve">1.Il Comune di </w:t>
      </w:r>
      <w:r>
        <w:rPr>
          <w:rFonts w:cs="Times New Roman" w:ascii="Times New Roman" w:hAnsi="Times New Roman"/>
          <w:b/>
          <w:sz w:val="20"/>
          <w:szCs w:val="20"/>
        </w:rPr>
        <w:t>LOZZOLO</w:t>
      </w:r>
      <w:r>
        <w:rPr>
          <w:rFonts w:cs="Times New Roman" w:ascii="Times New Roman" w:hAnsi="Times New Roman"/>
          <w:sz w:val="20"/>
          <w:szCs w:val="20"/>
        </w:rPr>
        <w:t xml:space="preserve"> è ente locale autonomo nell’ambito dei principi fissati dalle leggi generali della Repubblica - che ne determinano le funzioni - e dalle norme del presente stat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Esercita funzioni proprie e funzioni conferite dalle leggi statali e regionali, secondo il principio di sussidiarietà. </w:t>
      </w:r>
    </w:p>
    <w:p>
      <w:pPr>
        <w:pStyle w:val="NormaleWeb"/>
        <w:jc w:val="center"/>
        <w:rPr/>
      </w:pPr>
      <w:r>
        <w:rPr>
          <w:rFonts w:cs="Times New Roman" w:ascii="Times New Roman" w:hAnsi="Times New Roman"/>
          <w:sz w:val="20"/>
          <w:szCs w:val="20"/>
        </w:rPr>
        <w:t>Art. 2</w:t>
        <w:br/>
      </w:r>
      <w:r>
        <w:rPr>
          <w:rFonts w:cs="Times New Roman" w:ascii="Times New Roman" w:hAnsi="Times New Roman"/>
          <w:b/>
          <w:sz w:val="20"/>
          <w:szCs w:val="20"/>
        </w:rPr>
        <w:t>Autonomia</w:t>
      </w:r>
      <w:r>
        <w:rPr>
          <w:rFonts w:cs="Times New Roman" w:ascii="Times New Roman" w:hAnsi="Times New Roman"/>
          <w:sz w:val="20"/>
          <w:szCs w:val="20"/>
        </w:rPr>
        <w:br/>
      </w:r>
      <w:r>
        <w:rPr>
          <w:rFonts w:cs="Times New Roman" w:ascii="Times New Roman" w:hAnsi="Times New Roman"/>
          <w:sz w:val="16"/>
          <w:szCs w:val="16"/>
        </w:rPr>
        <w:t>(Artt. 3 e 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ha autonomia statutaria, normativa, organizzativa e amministrativa, nonché autonomia impositiva e finanziaria nell’ambito dello statuto e dei propri regolamenti, e delle leggi di coordinamento della finanza pubblic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comune ispira la propria azione al principio di solidarietà operando per affermare i diritti dei cittadini, per il superamento degli squilibri economici, sociali, civili e culturali, e per la piena attuazione dei principi di eguaglianza e di pari dignità sociale, dei sessi, e per il completo sviluppo della persona uman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comune, nel realizzare le proprie finalità, assume il metodo della programmazione; persegue il raccordo fra gli strumenti di programmazione degli altri comuni, della provincia, della regione, dello stato e della convenzione europea relativa alla Carta europea dell’autonomia locale, firmata a Strasburgo il 15 ottobre 1985.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attività dell’amministrazione comunale è finalizzata al raggiungimento degli obiettivi fissati secondo i criteri dell’economicità di gestione, dell’efficienza e dell’efficacia dell’azione; persegue inoltre obiettivi di trasparenza e semplifica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Il comune, per il raggiungimento dei detti fini, può promuovere anche rapporti di collaborazione e scambio con altre comunità locali, anche di altre nazioni, nei limiti e nel rispetto degli accordi internazionali. Tali rapporti possono esprimersi anche attraverso la forma di gemellaggio. </w:t>
      </w:r>
    </w:p>
    <w:p>
      <w:pPr>
        <w:pStyle w:val="NormaleWeb"/>
        <w:jc w:val="both"/>
        <w:rPr>
          <w:rFonts w:ascii="Times New Roman" w:hAnsi="Times New Roman" w:cs="Times New Roman"/>
          <w:sz w:val="20"/>
          <w:szCs w:val="20"/>
        </w:rPr>
      </w:pPr>
      <w:r>
        <w:rPr>
          <w:rFonts w:cs="Times New Roman" w:ascii="Times New Roman" w:hAnsi="Times New Roman"/>
          <w:sz w:val="20"/>
          <w:szCs w:val="20"/>
        </w:rPr>
        <w:t>6. Il Comune ispira la propria attività alla tutela dei valori storici e delle tradizioni locali. In particolare il Comune promuove, direttamente ed avvalendosi delle altre istituzioni e forme associative presenti sul suo territorio, le iniziative tese alla conservazione , riscoperta, salvaguardia e valorizzazione delle tradizioni culturali, storiche, artistiche e folkloristiche della propria comunità e la tutela del proprio ambiente naturale.</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7. Il comune svolge le sue funzioni anche attraverso le attività che possono essere adeguatamente esercitate dalla autonoma iniziativa dei cittadini e delle loro formazioni sociali. </w:t>
      </w:r>
    </w:p>
    <w:p>
      <w:pPr>
        <w:pStyle w:val="NormaleWeb"/>
        <w:jc w:val="center"/>
        <w:rPr/>
      </w:pPr>
      <w:r>
        <w:rPr>
          <w:rFonts w:cs="Times New Roman" w:ascii="Times New Roman" w:hAnsi="Times New Roman"/>
          <w:sz w:val="20"/>
          <w:szCs w:val="20"/>
        </w:rPr>
        <w:t>Art. 3</w:t>
        <w:br/>
      </w:r>
      <w:r>
        <w:rPr>
          <w:rFonts w:cs="Times New Roman" w:ascii="Times New Roman" w:hAnsi="Times New Roman"/>
          <w:b/>
          <w:sz w:val="20"/>
          <w:szCs w:val="20"/>
        </w:rPr>
        <w:t xml:space="preserve"> Sede Comunale</w:t>
        <w:br/>
      </w:r>
      <w:r>
        <w:rPr>
          <w:rFonts w:cs="Times New Roman" w:ascii="Times New Roman" w:hAnsi="Times New Roman"/>
          <w:sz w:val="16"/>
          <w:szCs w:val="16"/>
        </w:rPr>
        <w:t>(Art. 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Palazzo civico, sede comunale, è ubicato nel centro dell’abitato. La sede potrà essere trasferita con deliberazione del consiglio comunale. Presso la detta sede si riuniscono, ordinariamente, tutti gli organi e le commissioni comun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Solo in via eccezionale, per esigenze particolari, con deliberazione della giunta comunale, potranno essere autorizzate riunioni degli organi e commissioni in altra sed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Sia gli organi che le commissioni di cui al primo comma, per disposizione regolamentare, potranno riunirsi, anche in via ordinaria, in locali diversi dalla sede del comune. </w:t>
      </w:r>
    </w:p>
    <w:p>
      <w:pPr>
        <w:pStyle w:val="NormaleWeb"/>
        <w:jc w:val="center"/>
        <w:rPr/>
      </w:pPr>
      <w:r>
        <w:rPr>
          <w:rFonts w:cs="Times New Roman" w:ascii="Times New Roman" w:hAnsi="Times New Roman"/>
          <w:sz w:val="20"/>
          <w:szCs w:val="20"/>
        </w:rPr>
        <w:t>Art. 4</w:t>
        <w:br/>
      </w:r>
      <w:r>
        <w:rPr>
          <w:rFonts w:cs="Times New Roman" w:ascii="Times New Roman" w:hAnsi="Times New Roman"/>
          <w:b/>
          <w:sz w:val="20"/>
          <w:szCs w:val="20"/>
        </w:rPr>
        <w:t>Territorio</w:t>
        <w:br/>
      </w:r>
      <w:r>
        <w:rPr>
          <w:rFonts w:cs="Times New Roman" w:ascii="Times New Roman" w:hAnsi="Times New Roman"/>
          <w:sz w:val="16"/>
          <w:szCs w:val="16"/>
        </w:rPr>
        <w:t>(Art. 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1.La circoscrizione del Comune è costituitadall’intero territorio comunale</w:t>
      </w:r>
    </w:p>
    <w:p>
      <w:pPr>
        <w:pStyle w:val="NormaleWeb"/>
        <w:jc w:val="both"/>
        <w:rPr>
          <w:rFonts w:ascii="Times New Roman" w:hAnsi="Times New Roman" w:cs="Times New Roman"/>
          <w:sz w:val="20"/>
          <w:szCs w:val="20"/>
        </w:rPr>
      </w:pPr>
      <w:r>
        <w:rPr>
          <w:rFonts w:cs="Times New Roman" w:ascii="Times New Roman" w:hAnsi="Times New Roman"/>
          <w:sz w:val="20"/>
          <w:szCs w:val="20"/>
        </w:rPr>
        <w:t>2. Il Territorio del Comune si estende per Kmq .66,08 confinante con i Comuni di: Gattinara ad est, Roasio a nord – sud – ovest , Villa del Bosco a ovest, Sostegno a nord e Serravalle Sesia a nord- est;</w:t>
      </w:r>
    </w:p>
    <w:p>
      <w:pPr>
        <w:pStyle w:val="NormaleWeb"/>
        <w:jc w:val="both"/>
        <w:rPr>
          <w:rFonts w:ascii="Times New Roman" w:hAnsi="Times New Roman" w:cs="Times New Roman"/>
          <w:sz w:val="20"/>
          <w:szCs w:val="20"/>
        </w:rPr>
      </w:pPr>
      <w:r>
        <w:rPr>
          <w:rFonts w:cs="Times New Roman" w:ascii="Times New Roman" w:hAnsi="Times New Roman"/>
          <w:sz w:val="20"/>
          <w:szCs w:val="20"/>
        </w:rPr>
        <w:t>3. La modifica della denominazione  della sede comunale può essere disposta dal Consiglio.</w:t>
      </w:r>
    </w:p>
    <w:p>
      <w:pPr>
        <w:pStyle w:val="NormaleWeb"/>
        <w:jc w:val="center"/>
        <w:rPr/>
      </w:pPr>
      <w:r>
        <w:rPr>
          <w:rFonts w:cs="Times New Roman" w:ascii="Times New Roman" w:hAnsi="Times New Roman"/>
          <w:sz w:val="20"/>
          <w:szCs w:val="20"/>
        </w:rPr>
        <w:t>Art. 5</w:t>
        <w:br/>
      </w:r>
      <w:r>
        <w:rPr>
          <w:rFonts w:cs="Times New Roman" w:ascii="Times New Roman" w:hAnsi="Times New Roman"/>
          <w:b/>
          <w:sz w:val="20"/>
          <w:szCs w:val="20"/>
        </w:rPr>
        <w:t xml:space="preserve">Stemma - Gonfalone - Fascia tricolore - </w:t>
        <w:br/>
        <w:t>Distintivo del sindaco</w:t>
        <w:br/>
      </w:r>
      <w:r>
        <w:rPr>
          <w:rFonts w:cs="Times New Roman" w:ascii="Times New Roman" w:hAnsi="Times New Roman"/>
          <w:sz w:val="16"/>
          <w:szCs w:val="16"/>
        </w:rPr>
        <w:t>(Artt. 6, c. 2 e 50, c. 12, del T.U. 18 agosto 2000, n. 267)</w:t>
      </w:r>
    </w:p>
    <w:p>
      <w:pPr>
        <w:pStyle w:val="NormaleWeb"/>
        <w:jc w:val="both"/>
        <w:rPr/>
      </w:pPr>
      <w:r>
        <w:rPr>
          <w:rFonts w:cs="Times New Roman" w:ascii="Times New Roman" w:hAnsi="Times New Roman"/>
          <w:sz w:val="20"/>
          <w:szCs w:val="20"/>
        </w:rPr>
        <w:t xml:space="preserve">1. Il Comune ha diritto di fregiarsi dello stemma e del gonfalone, attribuiti con decreto del Presidente della Repubblica  del 21/03/1997 registrato  presso l’Ufficio Araldico dell’archivio Centrale dello Stato in data 09/05/1997  Reg. anno 1997 pag. n. 16 , e si identifica con il nome di </w:t>
      </w:r>
      <w:r>
        <w:rPr>
          <w:rFonts w:cs="Times New Roman" w:ascii="Times New Roman" w:hAnsi="Times New Roman"/>
          <w:b/>
          <w:i/>
          <w:sz w:val="20"/>
          <w:szCs w:val="20"/>
        </w:rPr>
        <w:t>Lozzolo.</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fascia tricolore, che è il distintivo del Sindaco, è completata dallo stemma della Repubblica e dallo stemma del comu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uso dello stemma, del gonfalone e della fascia tricolore è disciplinato dalla legge e dal regola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uso dello stemma può essere autorizzato con deliberazione della giunta comunale nel rispetto delle norme regolamentari. </w:t>
      </w:r>
    </w:p>
    <w:p>
      <w:pPr>
        <w:pStyle w:val="NormaleWeb"/>
        <w:jc w:val="center"/>
        <w:rPr/>
      </w:pPr>
      <w:r>
        <w:rPr>
          <w:rFonts w:cs="Times New Roman" w:ascii="Times New Roman" w:hAnsi="Times New Roman"/>
          <w:sz w:val="20"/>
          <w:szCs w:val="20"/>
        </w:rPr>
        <w:t>Art. 6</w:t>
        <w:br/>
      </w:r>
      <w:r>
        <w:rPr>
          <w:rFonts w:cs="Times New Roman" w:ascii="Times New Roman" w:hAnsi="Times New Roman"/>
          <w:b/>
          <w:sz w:val="20"/>
          <w:szCs w:val="20"/>
        </w:rPr>
        <w:t>Pari opportunità</w:t>
        <w:br/>
      </w:r>
      <w:r>
        <w:rPr>
          <w:rFonts w:cs="Times New Roman" w:ascii="Times New Roman" w:hAnsi="Times New Roman"/>
          <w:sz w:val="16"/>
          <w:szCs w:val="16"/>
        </w:rPr>
        <w:t>(Art. 6, c. 3,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al fine di garantire pari opportunità tra uomini e don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riserva alle donne posti di componenti le commissioni consultive interne e quelle di concorso, fermo restando il principio di cui all’art. 61, comma 1, lett. a), del D.Lgs. 3 febbraio 1993, n. 29, e successive modificazioni. L’eventuale oggettiva impossibilità deve essere adeguatamente motivat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adotta propri atti regolamentari per assicurare pari dignità di uomini e donne sul lavoro, conformemente alle direttive impartite dalla presidenza del consiglio dei ministri - dipartimento della funzione pubblic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garantisce la partecipazione delle proprie dipendenti ai corsi di formazione e di aggiornamento professionale in rapporto proporzionale alla loro presenza nei ruoli organic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adotta tutte le misure per attuare le direttive della Comunità europea in materia di pari opportunità, sulla base di quanto disposto dalla presidenza del consiglio dei ministri - dipartimento della funzione pubblic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Per la presenza di entrambi i sessi nella giunta comunale, trova applicazione il successivo articolo 22. </w:t>
      </w:r>
    </w:p>
    <w:p>
      <w:pPr>
        <w:pStyle w:val="NormaleWeb"/>
        <w:jc w:val="center"/>
        <w:rPr/>
      </w:pPr>
      <w:r>
        <w:rPr>
          <w:rFonts w:cs="Times New Roman" w:ascii="Times New Roman" w:hAnsi="Times New Roman"/>
          <w:sz w:val="20"/>
          <w:szCs w:val="20"/>
        </w:rPr>
        <w:t>Art. 7</w:t>
        <w:br/>
      </w:r>
      <w:r>
        <w:rPr>
          <w:rFonts w:cs="Times New Roman" w:ascii="Times New Roman" w:hAnsi="Times New Roman"/>
          <w:b/>
          <w:sz w:val="20"/>
          <w:szCs w:val="20"/>
        </w:rPr>
        <w:t>Conferenza Stato-Città-Autonomie locali</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Nell’ambito del decentramento di cui alla L. 15 marzo 1997, n. 59, il comune si avvale della conferenza stato-città-autonomie locali, in particolare per: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l’informazione e le iniziative per il miglioramento dell’efficienza dei servizi pubblici loc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la promozione di accordi o contratti di programma ai sensi dell’articolo 12 della legge 23 dicembre 1992, n. 498 e successive modificazio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le attività relative alla organizzazione di manifestazioni che coinvolgono più comuni, da celebrare in ambito nazionale. </w:t>
      </w:r>
    </w:p>
    <w:p>
      <w:pPr>
        <w:pStyle w:val="NormaleWeb"/>
        <w:jc w:val="both"/>
        <w:rPr>
          <w:rFonts w:ascii="Times New Roman" w:hAnsi="Times New Roman" w:cs="Times New Roman"/>
          <w:sz w:val="20"/>
          <w:szCs w:val="20"/>
        </w:rPr>
      </w:pPr>
      <w:r>
        <w:rPr>
          <w:rFonts w:cs="Times New Roman" w:ascii="Times New Roman" w:hAnsi="Times New Roman"/>
          <w:sz w:val="20"/>
          <w:szCs w:val="20"/>
        </w:rPr>
        <w:t>2. Il Comune opera con la politica del bilancio e con le risorse finanziarie, in modo di applicare i principi e le regole della programmazione.</w:t>
      </w:r>
    </w:p>
    <w:p>
      <w:pPr>
        <w:pStyle w:val="NormaleWeb"/>
        <w:jc w:val="both"/>
        <w:rPr>
          <w:rFonts w:ascii="Times New Roman" w:hAnsi="Times New Roman" w:cs="Times New Roman"/>
          <w:sz w:val="20"/>
          <w:szCs w:val="20"/>
        </w:rPr>
      </w:pPr>
      <w:r>
        <w:rPr>
          <w:rFonts w:cs="Times New Roman" w:ascii="Times New Roman" w:hAnsi="Times New Roman"/>
          <w:sz w:val="20"/>
          <w:szCs w:val="20"/>
        </w:rPr>
        <w:t>3. I rapporti con gli altri Comuni, con la Provincia e la Regione sono informati ai principi di cooperazione, equiordinazione, complementarietà e sussidiarietà tra le diverse sfere di autonomia.</w:t>
      </w:r>
    </w:p>
    <w:p>
      <w:pPr>
        <w:pStyle w:val="NormaleWeb"/>
        <w:jc w:val="both"/>
        <w:rPr>
          <w:rFonts w:ascii="Times New Roman" w:hAnsi="Times New Roman" w:cs="Times New Roman"/>
          <w:sz w:val="20"/>
          <w:szCs w:val="20"/>
        </w:rPr>
      </w:pPr>
      <w:r>
        <w:rPr>
          <w:rFonts w:cs="Times New Roman" w:ascii="Times New Roman" w:hAnsi="Times New Roman"/>
          <w:sz w:val="20"/>
          <w:szCs w:val="20"/>
        </w:rPr>
        <w:t>4. Al fine di raggiungere una miglior qualità dei servizi, il Comune può delegare proprie funzioni ad altri enti intercomunali o forme associative tra enti locali.</w:t>
      </w:r>
    </w:p>
    <w:p>
      <w:pPr>
        <w:pStyle w:val="NormaleWeb"/>
        <w:jc w:val="center"/>
        <w:rPr/>
      </w:pPr>
      <w:r>
        <w:rPr>
          <w:rFonts w:cs="Times New Roman" w:ascii="Times New Roman" w:hAnsi="Times New Roman"/>
          <w:sz w:val="20"/>
          <w:szCs w:val="20"/>
        </w:rPr>
        <w:t>Art. 8</w:t>
        <w:br/>
      </w:r>
      <w:r>
        <w:rPr>
          <w:rFonts w:cs="Times New Roman" w:ascii="Times New Roman" w:hAnsi="Times New Roman"/>
          <w:b/>
          <w:sz w:val="20"/>
          <w:szCs w:val="20"/>
        </w:rPr>
        <w:t>Tutela dei dati personali</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Il comune garantisce, nelle forme ritenute più idonee, che il trattamento dei dati personali in suo possesso si svolga nel rispetto dei diritti, delle libertà fondamentali, nonché della dignità delle persone fisiche, ai sensi del D.Lgs. n. 196/2003 e successive modifiche e integrazioni. </w:t>
      </w:r>
    </w:p>
    <w:p>
      <w:pPr>
        <w:pStyle w:val="NormaleWeb"/>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II</w:t>
        <w:br/>
        <w:t>ORGANI ISTITUZIONALI DEL COMUNE</w:t>
        <w:br/>
        <w:t>(Consiglio - Sindaco - Giunta)</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w:t>
        <w:br/>
        <w:t>CONSIGLIO COMUNALE</w:t>
      </w:r>
    </w:p>
    <w:p>
      <w:pPr>
        <w:pStyle w:val="NormaleWeb"/>
        <w:jc w:val="center"/>
        <w:rPr>
          <w:rFonts w:ascii="Times New Roman" w:hAnsi="Times New Roman" w:cs="Times New Roman"/>
          <w:bCs/>
          <w:sz w:val="20"/>
          <w:szCs w:val="20"/>
        </w:rPr>
      </w:pPr>
      <w:r>
        <w:rPr>
          <w:rFonts w:cs="Times New Roman" w:ascii="Times New Roman" w:hAnsi="Times New Roman"/>
          <w:bCs/>
          <w:sz w:val="20"/>
          <w:szCs w:val="20"/>
        </w:rPr>
        <w:t>Art. 9</w:t>
      </w:r>
    </w:p>
    <w:p>
      <w:pPr>
        <w:pStyle w:val="NormaleWeb"/>
        <w:jc w:val="center"/>
        <w:rPr/>
      </w:pPr>
      <w:r>
        <w:rPr>
          <w:rFonts w:cs="Times New Roman" w:ascii="Times New Roman" w:hAnsi="Times New Roman"/>
          <w:b/>
          <w:sz w:val="20"/>
          <w:szCs w:val="20"/>
        </w:rPr>
        <w:t>Presidenza</w:t>
      </w:r>
      <w:r>
        <w:rPr>
          <w:rFonts w:cs="Times New Roman" w:ascii="Times New Roman" w:hAnsi="Times New Roman"/>
          <w:bCs/>
          <w:sz w:val="20"/>
          <w:szCs w:val="20"/>
        </w:rPr>
        <w:br/>
      </w:r>
      <w:r>
        <w:rPr>
          <w:rFonts w:cs="Times New Roman" w:ascii="Times New Roman" w:hAnsi="Times New Roman"/>
          <w:sz w:val="20"/>
          <w:szCs w:val="16"/>
        </w:rPr>
        <w:t>(Artt. 38, 39 e 40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comunale è presieduto dal Sindac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Quando il consiglio è chiamato dalla legge, dall’atto costitutivo dell’ente o da convenzione, a nominare più rappresentanti presso il singolo ente, almeno un rappresentante è riservato alle minoranz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lla nomina dei rappresentanti consiliari, quando è prevista la presenza della minoranza, si procede con due distinte votazioni alle quali prendono parte rispettivamente i consiglieri di maggioranza e di minoranz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Al presidente sono attribuiti, fra gli altri, i poteri di convocazione e direzione dei lavori e della attività del consiglio. </w:t>
      </w:r>
    </w:p>
    <w:p>
      <w:pPr>
        <w:pStyle w:val="NormaleWeb"/>
        <w:jc w:val="center"/>
        <w:rPr/>
      </w:pPr>
      <w:r>
        <w:rPr>
          <w:rFonts w:cs="Times New Roman" w:ascii="Times New Roman" w:hAnsi="Times New Roman"/>
          <w:sz w:val="20"/>
          <w:szCs w:val="20"/>
        </w:rPr>
        <w:t>Art. 10</w:t>
        <w:br/>
      </w:r>
      <w:r>
        <w:rPr>
          <w:rFonts w:cs="Times New Roman" w:ascii="Times New Roman" w:hAnsi="Times New Roman"/>
          <w:b/>
          <w:sz w:val="20"/>
          <w:szCs w:val="20"/>
        </w:rPr>
        <w:t>Consiglieri comunali - Convalida</w:t>
        <w:br/>
        <w:t>Programma di governo</w:t>
        <w:br/>
      </w:r>
      <w:r>
        <w:rPr>
          <w:rFonts w:cs="Times New Roman" w:ascii="Times New Roman" w:hAnsi="Times New Roman"/>
          <w:sz w:val="16"/>
          <w:szCs w:val="16"/>
        </w:rPr>
        <w:t>(Artt. 38, 39 e 4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 consiglieri comunali rappresentano l’intero corpo elettorale del comune ed esercitano le loro funzioni senza vincolo di manda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e indennità, il rimborso di spese e l’assistenza in sede processuale per fatti connessi all’espletamento del mandato dei consiglieri sono regolati dalla legg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consiglio provvede nella prima seduta alla convalida dei consiglieri eletti, compreso il sindaco, e giudica delle cause di ineleggibilità ed incompatibilità, ai sensi e per gli effetti dell’art. 41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Nella stessa seduta il sindaco comunica al consiglio la composizione della giunta, tra cui il vice sindaco, dallo stesso nominat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Entro tre mesi dalla prima seduta del consiglio il sindaco, sentita la giunta consegna, ai capigruppo consiliari, il programma relativo alle azioni ed ai progetti da realizzare nel corso del manda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6. Entro i successivi 30 giorni il consiglio esamina detto programma e su di esso si pronuncia con una vota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7. Il consiglio definisce annualmente le linee programmatiche con l’approvazione della relazione previsionale e programmatica, del bilancio preventivo e del bilancio pluriennale che nell’atto deliberativo dovranno essere espressamente dichiarati coerenti con le predette linee, con adeguata motivazione degli eventuali scostam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8. La verifica da parte del consiglio dell’attuazione del programma avviene nel mese di settembre di ogni anno, contestualmente all’accertamento del permanere degli equilibri generali di bilancio previsto dall’art. 193 del T.U. 18 agosto 2000, n. 267. </w:t>
      </w:r>
    </w:p>
    <w:p>
      <w:pPr>
        <w:pStyle w:val="NormaleWeb"/>
        <w:jc w:val="center"/>
        <w:rPr/>
      </w:pPr>
      <w:r>
        <w:rPr>
          <w:rFonts w:cs="Times New Roman" w:ascii="Times New Roman" w:hAnsi="Times New Roman"/>
          <w:sz w:val="20"/>
          <w:szCs w:val="20"/>
        </w:rPr>
        <w:t>Art. 11</w:t>
        <w:br/>
      </w:r>
      <w:r>
        <w:rPr>
          <w:rFonts w:cs="Times New Roman" w:ascii="Times New Roman" w:hAnsi="Times New Roman"/>
          <w:b/>
          <w:sz w:val="20"/>
          <w:szCs w:val="20"/>
        </w:rPr>
        <w:t>Funzionamento del consiglio - Decadenza dei Consiglieri</w:t>
        <w:br/>
      </w:r>
      <w:r>
        <w:rPr>
          <w:rFonts w:cs="Times New Roman" w:ascii="Times New Roman" w:hAnsi="Times New Roman"/>
          <w:sz w:val="16"/>
          <w:szCs w:val="16"/>
        </w:rPr>
        <w:t>(Artt. 38 e 43,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funzionamento del consiglio è disciplinato da apposito regolamento, approvato a maggioranza assoluta dei componenti, in conformità ai seguenti princip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gli avvisi di convocazione dovranno essere recapitati ai consiglieri, nel domicilio dichiarato, rispetto al giorno di convocazione, almeno cinque giorni prima per le convocazioni in seduta ordinaria, tre giorni prima per le convocazioni in seduta straordinaria e un giorno prima per le sedute straordinarie dichiarate urg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nessun argomento può essere posto in discussione se non sia stata assicurata, ad opera della presidenza, un’adeguata e preventiva informazione ai gruppi consiliari e ai singoli consiglieri. A tal fine, la documentazione relativa alle proposte iscritte all’ordine del giorno sono trasmesse al presidente del consiglio, da parte del responsabile del servizio, entro i termini prescritti per la notifica degli avvisi di convocazione ai consiglieri; </w:t>
      </w:r>
    </w:p>
    <w:p>
      <w:pPr>
        <w:pStyle w:val="NormaleWeb"/>
        <w:jc w:val="both"/>
        <w:rPr>
          <w:rFonts w:ascii="Times New Roman" w:hAnsi="Times New Roman" w:cs="Times New Roman"/>
          <w:sz w:val="20"/>
          <w:szCs w:val="20"/>
        </w:rPr>
      </w:pPr>
      <w:r>
        <w:rPr>
          <w:rFonts w:cs="Times New Roman" w:ascii="Times New Roman" w:hAnsi="Times New Roman"/>
          <w:sz w:val="20"/>
          <w:szCs w:val="20"/>
        </w:rPr>
        <w:t>c) prevedere, per la validità della seduta, almeno la presenza della metà del numero dei Consiglieri assegnati al Comune; però alla seconda convocazione, che avrà luogo in altro giorno, le deliberazioni saranno valide, con la presenza  di almeno quattro membri.</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richiedere, per l’approvazione del bilancio preventivo, il riequilibrio della gestione e il rendiconto della gestione, la presenza dei consiglieri prevista per la seduta di prima convoca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e) riservare al presidente il potere di convocazione e di direzione dei lavor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f) fissare il tempo riservato, per ogni seduta, alla trattazione delle interrogazioni, interpellanze e mozioni, assegnando tempi uguali alla maggioranza e alle opposizioni per le repliche e per le dichiarazioni di vo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g) indicare se le interrogazioni, interpellanze e mozioni debbono essere trattate in apertura o chiusura della sedut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h) disciplinare la fornitura dei servizi, delle attrezzature, degli uffici e delle risorse finanziarie assegnate all’ufficio di presidenza del consigl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n pendenza dell’approvazione del regolamento di cui al precedente comma 1, nonché in casi di contestazione, si intendono costituiti tanti gruppi quante sono le liste rappresentate in consiglio e capogruppo di ciascuna list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per il gruppo di maggioranza: il candidato consigliere che ha riportato il maggior numero di voti di preferenz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per i gruppi di minoranza: i candidati alla carica di sindaco delle rispettive list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consigliere è tenuto a giustificare per iscritto l’assenza dalla seduta entro dieci giorni dalla stess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a mancata partecipazione a cinque sedute consecutive ovvero a otto sedute nell’anno solare, senza giustificato motivo, dà luogo all’avvio del procedimento per la dichiarazione della decadenza del consigliere con contestuale avviso all’interessato che può far pervenire le sue osservazioni entro 15 giorni dalla notifica dell’avvis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Trascorso tale termine la proposta di decadenza è sottoposta al consiglio. Copia della delibera è notificata all’interessato entro 10 gior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6. Ai consiglieri comunali, su specifica richiesta individuale, può essere attribuita una indennità di funzione, anziché il gettone di presenza, sempre che tale regime di indennità comporti pari o minori oneri finanziari. Nel regolamento saranno stabilite le detrazioni in caso di non giustificata assenza dalle sedute degli organi per le quali non viene corrisposto il gettone di presenza. </w:t>
      </w:r>
    </w:p>
    <w:p>
      <w:pPr>
        <w:pStyle w:val="NormaleWeb"/>
        <w:jc w:val="center"/>
        <w:rPr/>
      </w:pPr>
      <w:r>
        <w:rPr>
          <w:rFonts w:cs="Times New Roman" w:ascii="Times New Roman" w:hAnsi="Times New Roman"/>
          <w:sz w:val="20"/>
          <w:szCs w:val="20"/>
        </w:rPr>
        <w:t>Art. 12</w:t>
        <w:br/>
      </w:r>
      <w:r>
        <w:rPr>
          <w:rFonts w:cs="Times New Roman" w:ascii="Times New Roman" w:hAnsi="Times New Roman"/>
          <w:b/>
          <w:sz w:val="20"/>
          <w:szCs w:val="20"/>
        </w:rPr>
        <w:t>Sessioni del consiglio</w:t>
        <w:br/>
      </w:r>
      <w:r>
        <w:rPr>
          <w:rFonts w:cs="Times New Roman" w:ascii="Times New Roman" w:hAnsi="Times New Roman"/>
          <w:sz w:val="16"/>
          <w:szCs w:val="16"/>
        </w:rPr>
        <w:t>(Art. 3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si riunisce in sessioni ordinarie e in sessioni straordinari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e sessioni ordinarie si svolgono entro i termini previsti dalla legg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per l’approvazione del rendiconto della gestione dell’esercizio precedent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per la verifica degli equilibri di bilancio di cui all’art. 193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per l’approvazione del bilancio preventivo annuale, del bilancio pluriennale e della relazione previsionale e programmatic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per eventuali modifiche dello stat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e sessioni straordinarie potranno avere luogo in qualsiasi periodo. </w:t>
      </w:r>
    </w:p>
    <w:p>
      <w:pPr>
        <w:pStyle w:val="NormaleWeb"/>
        <w:jc w:val="center"/>
        <w:rPr/>
      </w:pPr>
      <w:r>
        <w:rPr>
          <w:rFonts w:cs="Times New Roman" w:ascii="Times New Roman" w:hAnsi="Times New Roman"/>
          <w:sz w:val="20"/>
          <w:szCs w:val="20"/>
        </w:rPr>
        <w:t>Art. 13</w:t>
        <w:br/>
      </w:r>
      <w:r>
        <w:rPr>
          <w:rFonts w:cs="Times New Roman" w:ascii="Times New Roman" w:hAnsi="Times New Roman"/>
          <w:b/>
          <w:sz w:val="20"/>
          <w:szCs w:val="20"/>
        </w:rPr>
        <w:t>Esercizio della potestà regolamentare</w:t>
        <w:br/>
      </w:r>
      <w:r>
        <w:rPr>
          <w:rFonts w:cs="Times New Roman" w:ascii="Times New Roman" w:hAnsi="Times New Roman"/>
          <w:sz w:val="16"/>
          <w:szCs w:val="16"/>
        </w:rPr>
        <w:t>(Art. 7,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e la giunta comunale, nell’esercizio della rispettiva potestà regolamentare, adottano, nel rispetto dei principi fissati dalla legge e dal presente statuto, regolamenti nelle materie ad essi demandati dalla legg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 regolamenti, divenuta esecutiva la deliberazione di approvazione, sono depositati nella segreteria comunale alla libera visione del pubblico per quindici giorni consecutivi con la contemporanea affissione, all’albo pretorio comunale e negli altri luoghi consueti, di apposito manifesto recante l’avviso del deposi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 regolamenti entrano in vigore il primo giorno del mese successivo alla scadenza del deposito di cui al precedente comma 2. </w:t>
      </w:r>
    </w:p>
    <w:p>
      <w:pPr>
        <w:pStyle w:val="NormaleWeb"/>
        <w:jc w:val="center"/>
        <w:rPr/>
      </w:pPr>
      <w:r>
        <w:rPr>
          <w:rFonts w:cs="Times New Roman" w:ascii="Times New Roman" w:hAnsi="Times New Roman"/>
          <w:sz w:val="20"/>
          <w:szCs w:val="20"/>
        </w:rPr>
        <w:t>Art. 14</w:t>
        <w:br/>
      </w:r>
      <w:r>
        <w:rPr>
          <w:rFonts w:cs="Times New Roman" w:ascii="Times New Roman" w:hAnsi="Times New Roman"/>
          <w:b/>
          <w:sz w:val="20"/>
          <w:szCs w:val="20"/>
        </w:rPr>
        <w:t xml:space="preserve">Commissioni consiliari </w:t>
        <w:br/>
      </w:r>
      <w:r>
        <w:rPr>
          <w:rFonts w:cs="Times New Roman" w:ascii="Times New Roman" w:hAnsi="Times New Roman"/>
          <w:sz w:val="16"/>
          <w:szCs w:val="16"/>
        </w:rPr>
        <w:t>(Art. 3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comunale può istituire, nel suo seno, commissioni consiliari permanenti o speciali, composte con criterio proporzionale, assicurando la presenza, in esse, con diritto di voto, di almeno un rappresentante per ogni gruppo. </w:t>
      </w:r>
    </w:p>
    <w:p>
      <w:pPr>
        <w:pStyle w:val="Normal"/>
        <w:rPr>
          <w:sz w:val="20"/>
          <w:szCs w:val="20"/>
        </w:rPr>
      </w:pPr>
      <w:r>
        <w:rPr>
          <w:sz w:val="20"/>
          <w:szCs w:val="20"/>
        </w:rPr>
        <w:t>2. Ferme restando le commissioni previste dalla legge, possono essere istituite commissioni speciali per materia o specifico argomento con apposita deliberazione del Consiglio Comunale.</w:t>
      </w:r>
    </w:p>
    <w:p>
      <w:pPr>
        <w:pStyle w:val="NormaleWeb"/>
        <w:jc w:val="both"/>
        <w:rPr>
          <w:rFonts w:ascii="Times New Roman" w:hAnsi="Times New Roman" w:cs="Times New Roman"/>
          <w:sz w:val="20"/>
          <w:szCs w:val="20"/>
        </w:rPr>
      </w:pPr>
      <w:r>
        <w:rPr>
          <w:rFonts w:cs="Times New Roman" w:ascii="Times New Roman" w:hAnsi="Times New Roman"/>
          <w:sz w:val="20"/>
          <w:szCs w:val="20"/>
        </w:rPr>
        <w:t>3. I componenti delle commissioni hanno facoltà di farsi assistere da esperti senza oneri per il Comune.</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e sedute delle commissioni sono pubbliche, salvi i casi previsti dal regolamento. </w:t>
      </w:r>
    </w:p>
    <w:p>
      <w:pPr>
        <w:pStyle w:val="NormaleWeb"/>
        <w:jc w:val="both"/>
        <w:rPr>
          <w:rFonts w:ascii="Times New Roman" w:hAnsi="Times New Roman" w:cs="Times New Roman"/>
          <w:sz w:val="20"/>
          <w:szCs w:val="20"/>
        </w:rPr>
      </w:pPr>
      <w:r>
        <w:rPr>
          <w:rFonts w:cs="Times New Roman" w:ascii="Times New Roman" w:hAnsi="Times New Roman"/>
          <w:sz w:val="20"/>
          <w:szCs w:val="20"/>
        </w:rPr>
        <w:t>5. Fanno parte di ciascuna commissione il Sindaco o suo delegato in qualità di Presidente, l’assessore competente più n. 2 rappresentanti di cui almeno uno di minoranza, oltre ad un rappresentante designato dalle Associazioni, gruppi ed organizzazioni esterne interessate ed individuate dal Consiglio comunale con apposito atto. Le determinazioni delle commissioni consiliari vengono messe a verbale da funzionario Comunale o da membro designato dalla commissione stessa e sottoscritto dal medesimo unitamente al Presidente. Gli avvisi di convocazione della commissione, da recapitarsi almeno tre giorni prima, o, in caso di urgenza, almeno 24 ore prima della seduta, sono destinati agli interessati che potranno intervenire alla riunione personalmente e nel caso di associazioni delegare altra persona.</w:t>
      </w:r>
    </w:p>
    <w:p>
      <w:pPr>
        <w:pStyle w:val="NormaleWeb"/>
        <w:jc w:val="center"/>
        <w:rPr>
          <w:rFonts w:ascii="Times New Roman" w:hAnsi="Times New Roman" w:cs="Times New Roman"/>
          <w:sz w:val="20"/>
          <w:szCs w:val="20"/>
        </w:rPr>
      </w:pPr>
      <w:r>
        <w:rPr>
          <w:rFonts w:cs="Times New Roman" w:ascii="Times New Roman" w:hAnsi="Times New Roman"/>
          <w:sz w:val="20"/>
          <w:szCs w:val="20"/>
        </w:rPr>
        <w:t>Art. 15</w:t>
      </w:r>
    </w:p>
    <w:p>
      <w:pPr>
        <w:pStyle w:val="NormaleWeb"/>
        <w:jc w:val="center"/>
        <w:rPr>
          <w:rFonts w:ascii="Times New Roman" w:hAnsi="Times New Roman" w:cs="Times New Roman"/>
          <w:b/>
          <w:b/>
          <w:bCs/>
          <w:sz w:val="20"/>
          <w:szCs w:val="20"/>
        </w:rPr>
      </w:pPr>
      <w:r>
        <w:rPr>
          <w:rFonts w:cs="Times New Roman" w:ascii="Times New Roman" w:hAnsi="Times New Roman"/>
          <w:b/>
          <w:bCs/>
          <w:sz w:val="20"/>
          <w:szCs w:val="20"/>
        </w:rPr>
        <w:t xml:space="preserve">Costituzione di commissioni speciali </w:t>
      </w:r>
    </w:p>
    <w:p>
      <w:pPr>
        <w:pStyle w:val="NormaleWeb"/>
        <w:jc w:val="center"/>
        <w:rPr>
          <w:rFonts w:ascii="Times New Roman" w:hAnsi="Times New Roman" w:cs="Times New Roman"/>
          <w:sz w:val="16"/>
          <w:szCs w:val="16"/>
        </w:rPr>
      </w:pPr>
      <w:r>
        <w:rPr>
          <w:rFonts w:cs="Times New Roman" w:ascii="Times New Roman" w:hAnsi="Times New Roman"/>
          <w:sz w:val="16"/>
          <w:szCs w:val="16"/>
        </w:rPr>
        <w:t>(Art. 38 e 4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1.Il  Consiglio Comunale, in qualsiasi momento, può costituire commissioni speciali, per esperire indagini conoscitive ed inchieste.</w:t>
      </w:r>
    </w:p>
    <w:p>
      <w:pPr>
        <w:pStyle w:val="NormaleWeb"/>
        <w:jc w:val="both"/>
        <w:rPr>
          <w:rFonts w:ascii="Times New Roman" w:hAnsi="Times New Roman" w:cs="Times New Roman"/>
          <w:sz w:val="20"/>
          <w:szCs w:val="20"/>
        </w:rPr>
      </w:pPr>
      <w:r>
        <w:rPr>
          <w:rFonts w:cs="Times New Roman" w:ascii="Times New Roman" w:hAnsi="Times New Roman"/>
          <w:sz w:val="20"/>
          <w:szCs w:val="20"/>
        </w:rPr>
        <w:t>2.Per la costituzione delle commissioni speciali, trovano applicazione, in quanto compatibili, le norme dell’articolo precedente. Alle opposizioni è attribuita la presidenza delle commissioni aventi funzioni di controllo o di garanzia .</w:t>
      </w:r>
    </w:p>
    <w:p>
      <w:pPr>
        <w:pStyle w:val="NormaleWeb"/>
        <w:jc w:val="both"/>
        <w:rPr>
          <w:rFonts w:ascii="Times New Roman" w:hAnsi="Times New Roman" w:cs="Times New Roman"/>
          <w:sz w:val="20"/>
          <w:szCs w:val="20"/>
        </w:rPr>
      </w:pPr>
      <w:r>
        <w:rPr>
          <w:rFonts w:cs="Times New Roman" w:ascii="Times New Roman" w:hAnsi="Times New Roman"/>
          <w:sz w:val="20"/>
          <w:szCs w:val="20"/>
        </w:rPr>
        <w:t>3.Con l’atto costitutivo saranno disciplinati i limiti e le procedure d’indagine.</w:t>
      </w:r>
    </w:p>
    <w:p>
      <w:pPr>
        <w:pStyle w:val="NormaleWeb"/>
        <w:jc w:val="both"/>
        <w:rPr>
          <w:rFonts w:ascii="Times New Roman" w:hAnsi="Times New Roman" w:cs="Times New Roman"/>
          <w:sz w:val="20"/>
          <w:szCs w:val="20"/>
        </w:rPr>
      </w:pPr>
      <w:r>
        <w:rPr>
          <w:rFonts w:cs="Times New Roman" w:ascii="Times New Roman" w:hAnsi="Times New Roman"/>
          <w:sz w:val="20"/>
          <w:szCs w:val="20"/>
        </w:rPr>
        <w:t>4.La costituzione delle commissioni speciali può essere richiesta da un quinto dei consiglieri in carica. La proposta dovrà riportare il voto favorevole della maggioranza dei consiglieri assegnati.</w:t>
      </w:r>
    </w:p>
    <w:p>
      <w:pPr>
        <w:pStyle w:val="NormaleWeb"/>
        <w:jc w:val="both"/>
        <w:rPr>
          <w:rFonts w:ascii="Times New Roman" w:hAnsi="Times New Roman" w:cs="Times New Roman"/>
          <w:sz w:val="20"/>
          <w:szCs w:val="20"/>
        </w:rPr>
      </w:pPr>
      <w:r>
        <w:rPr>
          <w:rFonts w:cs="Times New Roman" w:ascii="Times New Roman" w:hAnsi="Times New Roman"/>
          <w:sz w:val="20"/>
          <w:szCs w:val="20"/>
        </w:rPr>
        <w:t>5.La commissione di indagine può esaminare tutti gli atti del comune e ha facoltà di ascoltare il Sindaco, gli assessori,iconsiglieri, i dipendenti nonché i soggetti esterni comunque coinvolti nelle questioni esaminate.</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6.La commisione speciale, insediata dal presidente del consiglio,provvede alla nomina,alsuo interno,del presidente.Per la sua nomina voteranno i soli rappresentanti dell’opposizione limitatamente alla presidenza delle commissioni ad  essa riservate.</w:t>
      </w:r>
    </w:p>
    <w:p>
      <w:pPr>
        <w:pStyle w:val="NormaleWeb"/>
        <w:jc w:val="center"/>
        <w:rPr/>
      </w:pPr>
      <w:r>
        <w:rPr>
          <w:rFonts w:cs="Times New Roman" w:ascii="Times New Roman" w:hAnsi="Times New Roman"/>
          <w:sz w:val="20"/>
          <w:szCs w:val="20"/>
        </w:rPr>
        <w:t>Art. 16</w:t>
        <w:br/>
        <w:br/>
      </w:r>
      <w:r>
        <w:rPr>
          <w:rFonts w:cs="Times New Roman" w:ascii="Times New Roman" w:hAnsi="Times New Roman"/>
          <w:b/>
          <w:sz w:val="20"/>
          <w:szCs w:val="20"/>
        </w:rPr>
        <w:t xml:space="preserve">Referenti zonali o per materia </w:t>
      </w:r>
    </w:p>
    <w:p>
      <w:pPr>
        <w:pStyle w:val="NormaleWeb"/>
        <w:jc w:val="both"/>
        <w:rPr>
          <w:rFonts w:ascii="Times New Roman" w:hAnsi="Times New Roman" w:cs="Times New Roman"/>
          <w:sz w:val="20"/>
          <w:szCs w:val="20"/>
        </w:rPr>
      </w:pPr>
      <w:r>
        <w:rPr>
          <w:rFonts w:cs="Times New Roman" w:ascii="Times New Roman" w:hAnsi="Times New Roman"/>
          <w:sz w:val="20"/>
          <w:szCs w:val="20"/>
        </w:rPr>
        <w:t>1. Il Sindaco con proprio provvedimento, sentito il Consiglio Comunale, può nominare per ambiti zonali o per materia  , dei referenti con compiti consultivi definiti con il medesimo provvedimento.</w:t>
      </w:r>
    </w:p>
    <w:p>
      <w:pPr>
        <w:pStyle w:val="NormaleWeb"/>
        <w:jc w:val="center"/>
        <w:rPr/>
      </w:pPr>
      <w:r>
        <w:rPr>
          <w:rFonts w:cs="Times New Roman" w:ascii="Times New Roman" w:hAnsi="Times New Roman"/>
          <w:sz w:val="20"/>
          <w:szCs w:val="20"/>
        </w:rPr>
        <w:t>Art. 17</w:t>
        <w:br/>
      </w:r>
      <w:r>
        <w:rPr>
          <w:rFonts w:cs="Times New Roman" w:ascii="Times New Roman" w:hAnsi="Times New Roman"/>
          <w:b/>
          <w:sz w:val="20"/>
          <w:szCs w:val="20"/>
        </w:rPr>
        <w:t>Indirizzi per le nomine e le designazioni</w:t>
        <w:br/>
      </w:r>
      <w:r>
        <w:rPr>
          <w:rFonts w:cs="Times New Roman" w:ascii="Times New Roman" w:hAnsi="Times New Roman"/>
          <w:sz w:val="16"/>
          <w:szCs w:val="16"/>
        </w:rPr>
        <w:t>(Art. 42, c. 2, lettera m, 50, c. 9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comunale viene convocato entro i trenta giorni successivi a quello di insediamento per definire e approvare gli indirizzi per la nomina, la designazione e la revoca da parte del sindaco, dei rappresentanti del comune presso enti, aziende e istituzioni. Il sindaco darà corso alle nomine e alle designazioni entro i quindici giorni successiv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Per la nomina e la designazione sarà promossa la presenza di ambo i sess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Tutti i nominati o designati dal sindaco, decadono con il decadere del medesimo sindaco. </w:t>
      </w:r>
    </w:p>
    <w:p>
      <w:pPr>
        <w:pStyle w:val="NormaleWeb"/>
        <w:jc w:val="center"/>
        <w:rPr>
          <w:rFonts w:ascii="Times New Roman" w:hAnsi="Times New Roman" w:cs="Times New Roman"/>
          <w:sz w:val="20"/>
          <w:szCs w:val="20"/>
        </w:rPr>
      </w:pPr>
      <w:r>
        <w:rPr>
          <w:rFonts w:cs="Times New Roman" w:ascii="Times New Roman" w:hAnsi="Times New Roman"/>
          <w:sz w:val="20"/>
          <w:szCs w:val="20"/>
        </w:rPr>
      </w:r>
    </w:p>
    <w:p>
      <w:pPr>
        <w:pStyle w:val="NormaleWeb"/>
        <w:jc w:val="center"/>
        <w:rPr>
          <w:rFonts w:ascii="Times New Roman" w:hAnsi="Times New Roman" w:cs="Times New Roman"/>
          <w:sz w:val="20"/>
          <w:szCs w:val="20"/>
        </w:rPr>
      </w:pPr>
      <w:r>
        <w:rPr>
          <w:rFonts w:cs="Times New Roman" w:ascii="Times New Roman" w:hAnsi="Times New Roman"/>
          <w:sz w:val="20"/>
          <w:szCs w:val="20"/>
        </w:rPr>
      </w:r>
    </w:p>
    <w:p>
      <w:pPr>
        <w:pStyle w:val="NormaleWeb"/>
        <w:jc w:val="center"/>
        <w:rPr>
          <w:rFonts w:ascii="Times New Roman" w:hAnsi="Times New Roman" w:cs="Times New Roman"/>
          <w:sz w:val="20"/>
          <w:szCs w:val="20"/>
        </w:rPr>
      </w:pPr>
      <w:r>
        <w:rPr>
          <w:rFonts w:cs="Times New Roman" w:ascii="Times New Roman" w:hAnsi="Times New Roman"/>
          <w:sz w:val="20"/>
          <w:szCs w:val="20"/>
        </w:rPr>
      </w:r>
    </w:p>
    <w:p>
      <w:pPr>
        <w:pStyle w:val="NormaleWeb"/>
        <w:jc w:val="center"/>
        <w:rPr/>
      </w:pPr>
      <w:r>
        <w:rPr>
          <w:rFonts w:cs="Times New Roman" w:ascii="Times New Roman" w:hAnsi="Times New Roman"/>
          <w:sz w:val="20"/>
          <w:szCs w:val="20"/>
        </w:rPr>
        <w:t xml:space="preserve">Art. 18 </w:t>
        <w:br/>
      </w:r>
      <w:r>
        <w:rPr>
          <w:rFonts w:cs="Times New Roman" w:ascii="Times New Roman" w:hAnsi="Times New Roman"/>
          <w:b/>
          <w:sz w:val="20"/>
          <w:szCs w:val="20"/>
        </w:rPr>
        <w:t>Interrogazioni</w:t>
        <w:br/>
      </w:r>
      <w:r>
        <w:rPr>
          <w:rFonts w:cs="Times New Roman" w:ascii="Times New Roman" w:hAnsi="Times New Roman"/>
          <w:sz w:val="16"/>
          <w:szCs w:val="16"/>
        </w:rPr>
        <w:t>(Art. 43,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 consiglieri hanno facoltà di presentare interrogazioni al sindaco o agli assessor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consigliere che intenda rivolgere una interrogazione deve presentarla per iscritto indicando se chiede risposta scritta o risposta orale. In mancanza di indicazione, si intende che l’interrogante chiede risposta scritt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sindaco, disp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se deve essere data risposta scritta, che l’ufficio provveda entro 20 giorni dal ricevi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se deve essere data risposta orale, di provvedere con immediatezza in sede di Consiglio Comunale, a voce apposita dell’ordine del giorno, quando le interrogazioni sono pervenute almeno cinque giorni prima della data di convocazione; diversamente in sede del primo Consiglio Comunale ;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se l’interrogante è assente ingiustificato, si intende che ha rinunciato all’interroga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Il regolamento per il funzionamento del consiglio comunale disciplinerà lo svolgimento della discussione per le interrogazioni con risposta orale, nonché le dichiarazioni di improponibilità.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I</w:t>
        <w:br/>
        <w:t>SINDACO E GIUNTA</w:t>
      </w:r>
    </w:p>
    <w:p>
      <w:pPr>
        <w:pStyle w:val="NormaleWeb"/>
        <w:jc w:val="center"/>
        <w:rPr/>
      </w:pPr>
      <w:r>
        <w:rPr>
          <w:rFonts w:cs="Times New Roman" w:ascii="Times New Roman" w:hAnsi="Times New Roman"/>
          <w:bCs/>
          <w:sz w:val="20"/>
          <w:szCs w:val="20"/>
        </w:rPr>
        <w:t>Art. 19</w:t>
        <w:br/>
      </w:r>
      <w:r>
        <w:rPr>
          <w:rFonts w:cs="Times New Roman" w:ascii="Times New Roman" w:hAnsi="Times New Roman"/>
          <w:b/>
          <w:sz w:val="20"/>
          <w:szCs w:val="20"/>
        </w:rPr>
        <w:t>Elezione del sindaco</w:t>
        <w:br/>
      </w:r>
      <w:r>
        <w:rPr>
          <w:rFonts w:cs="Times New Roman" w:ascii="Times New Roman" w:hAnsi="Times New Roman"/>
          <w:sz w:val="16"/>
          <w:szCs w:val="16"/>
        </w:rPr>
        <w:t>(Artt. 46 e 50,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sindaco è eletto dai cittadini a suffragio universale e diretto secondo le disposizioni dettate dalla legge ed è membro del consiglio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sindaco presta davanti al consiglio, nella seduta di insediamento, il giuramento di osservare lealmente la Costituzione italian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sindaco è titolare della rappresentanza generale del comune. In caso di sua assenza o impedimento la rappresentanza istituzionale dell’ente spetta, nell’ordine, al vicesindaco e all’assessore più anziano di età. </w:t>
      </w:r>
    </w:p>
    <w:p>
      <w:pPr>
        <w:pStyle w:val="NormaleWeb"/>
        <w:jc w:val="center"/>
        <w:rPr/>
      </w:pPr>
      <w:r>
        <w:rPr>
          <w:rFonts w:cs="Times New Roman" w:ascii="Times New Roman" w:hAnsi="Times New Roman"/>
          <w:sz w:val="20"/>
          <w:szCs w:val="20"/>
        </w:rPr>
        <w:t xml:space="preserve">Art. 20 </w:t>
        <w:br/>
      </w:r>
      <w:r>
        <w:rPr>
          <w:rFonts w:cs="Times New Roman" w:ascii="Times New Roman" w:hAnsi="Times New Roman"/>
          <w:b/>
          <w:sz w:val="20"/>
          <w:szCs w:val="20"/>
        </w:rPr>
        <w:t>Linee programmatiche</w:t>
        <w:br/>
      </w:r>
      <w:r>
        <w:rPr>
          <w:rFonts w:cs="Times New Roman" w:ascii="Times New Roman" w:hAnsi="Times New Roman"/>
          <w:sz w:val="16"/>
          <w:szCs w:val="16"/>
        </w:rPr>
        <w:t>(Art. 4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e linee programmatiche, presentate dal sindaco nella seduta di cui al precedente articolo 11, debbono analiticamente indicare le azioni e i progetti da realizzare nel corso del mandato in relazione alle risorse finanziarie necessarie, evidenziandone la priorità. </w:t>
      </w:r>
    </w:p>
    <w:p>
      <w:pPr>
        <w:pStyle w:val="NormaleWeb"/>
        <w:jc w:val="center"/>
        <w:rPr/>
      </w:pPr>
      <w:r>
        <w:rPr>
          <w:rFonts w:cs="Times New Roman" w:ascii="Times New Roman" w:hAnsi="Times New Roman"/>
          <w:sz w:val="20"/>
          <w:szCs w:val="20"/>
        </w:rPr>
        <w:t xml:space="preserve">Art. 21 </w:t>
        <w:br/>
      </w:r>
      <w:r>
        <w:rPr>
          <w:rFonts w:cs="Times New Roman" w:ascii="Times New Roman" w:hAnsi="Times New Roman"/>
          <w:b/>
          <w:sz w:val="20"/>
          <w:szCs w:val="20"/>
        </w:rPr>
        <w:t>Vice sindaco</w:t>
        <w:br/>
      </w:r>
      <w:r>
        <w:rPr>
          <w:rFonts w:cs="Times New Roman" w:ascii="Times New Roman" w:hAnsi="Times New Roman"/>
          <w:sz w:val="16"/>
          <w:szCs w:val="16"/>
        </w:rPr>
        <w:t>(Art. 53,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vice sindaco sostituisce, in tutte le sue funzioni, il sindaco temporaneamente assente, impedito o sospeso dall’esercizio delle funzio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n caso di assenza o impedimento del vice sindaco, alla sostituzione del sindaco provvede l’assessore più anziano di età. </w:t>
      </w:r>
    </w:p>
    <w:p>
      <w:pPr>
        <w:pStyle w:val="NormaleWeb"/>
        <w:jc w:val="center"/>
        <w:rPr/>
      </w:pPr>
      <w:r>
        <w:rPr>
          <w:rFonts w:cs="Times New Roman" w:ascii="Times New Roman" w:hAnsi="Times New Roman"/>
          <w:sz w:val="20"/>
          <w:szCs w:val="20"/>
        </w:rPr>
        <w:t xml:space="preserve">Art. 22 </w:t>
        <w:br/>
      </w:r>
      <w:r>
        <w:rPr>
          <w:rFonts w:cs="Times New Roman" w:ascii="Times New Roman" w:hAnsi="Times New Roman"/>
          <w:b/>
          <w:sz w:val="20"/>
          <w:szCs w:val="20"/>
        </w:rPr>
        <w:t>Delegati del sindaco</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sindaco ha facoltà di assegnare, con suo provvedimento, ad ogni assessore, funzioni ordinate organicamente per gruppi di materie e con delega a firmare gli atti relativ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Nel rilascio delle deleghe di cui al precedente comma, il sindaco uniformerà i suoi provvedimenti al principio per cui spettano agli assessori i poteri di indirizzo e di controll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sindaco può modificare l’attribuzione dei compiti e delle funzioni di ogni assessore ogniqualvolta, per motivi di coordinamento e funzionalità, lo ritenga opportun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e deleghe e le eventuali modificazioni di cui ai precedenti commi devono essere fatte per iscritto e comunicate al consiglio in occasione della prima seduta uti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Il sindaco, per particolari esigenze organizzative, può avvalersi di consiglieri, compresi quelli della minoranza. </w:t>
      </w:r>
    </w:p>
    <w:p>
      <w:pPr>
        <w:pStyle w:val="NormaleWeb"/>
        <w:jc w:val="center"/>
        <w:rPr/>
      </w:pPr>
      <w:r>
        <w:rPr>
          <w:rFonts w:cs="Times New Roman" w:ascii="Times New Roman" w:hAnsi="Times New Roman"/>
          <w:sz w:val="20"/>
          <w:szCs w:val="20"/>
        </w:rPr>
        <w:t>Art. 23</w:t>
        <w:br/>
      </w:r>
      <w:r>
        <w:rPr>
          <w:rFonts w:cs="Times New Roman" w:ascii="Times New Roman" w:hAnsi="Times New Roman"/>
          <w:b/>
          <w:sz w:val="20"/>
          <w:szCs w:val="20"/>
        </w:rPr>
        <w:t>La giunta - Composizione e nomina - Presidenza</w:t>
        <w:br/>
      </w:r>
      <w:r>
        <w:rPr>
          <w:rFonts w:cs="Times New Roman" w:ascii="Times New Roman" w:hAnsi="Times New Roman"/>
          <w:sz w:val="16"/>
          <w:szCs w:val="16"/>
        </w:rPr>
        <w:t>(Artt. 47 e 6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1. La giunta comunale è composta dal sindaco che la presiede e dal numero massimo di quattro</w:t>
        <w:br/>
        <w:t xml:space="preserve">( 4 ) assessori, compreso il vicesindac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Possono essere nominati assessori anche cittadini non facenti parte del consiglio, in possesso dei requisiti per la elezione a consigliere comunale, nel numero massimo di due. Gli assessori non consiglieri sono nominati, in ragione di comprovate competenze culturali, tecnico-amministrative, tra i cittadini che non hanno partecipato come candidati alla elezione del consiglio. Gli assessori non consiglieri partecipano alle sedute del consiglio comunale senza diritto di vo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sindaco, per la nomina della giunta, avrà cura di promuovere la presenza di ambo i sess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a giunta, nella sua prima seduta, prima di trattare qualsiasi altro argomento, accerta, con apposito verbale, le condizioni di candidabilità, eleggibilità e compatibilità alla carica di consigliere dei suoi eventuali componenti non consiglieri. Lo stesso accertamento dovrà essere rinnovato al verificarsi di nuove nomine. </w:t>
      </w:r>
    </w:p>
    <w:p>
      <w:pPr>
        <w:pStyle w:val="NormaleWeb"/>
        <w:jc w:val="center"/>
        <w:rPr/>
      </w:pPr>
      <w:r>
        <w:rPr>
          <w:rFonts w:cs="Times New Roman" w:ascii="Times New Roman" w:hAnsi="Times New Roman"/>
          <w:sz w:val="20"/>
          <w:szCs w:val="20"/>
        </w:rPr>
        <w:t>Art. 24</w:t>
        <w:br/>
      </w:r>
      <w:r>
        <w:rPr>
          <w:rFonts w:cs="Times New Roman" w:ascii="Times New Roman" w:hAnsi="Times New Roman"/>
          <w:b/>
          <w:sz w:val="20"/>
          <w:szCs w:val="20"/>
        </w:rPr>
        <w:t>Competenze della giunta</w:t>
        <w:br/>
      </w:r>
      <w:r>
        <w:rPr>
          <w:rFonts w:cs="Times New Roman" w:ascii="Times New Roman" w:hAnsi="Times New Roman"/>
          <w:sz w:val="16"/>
          <w:szCs w:val="16"/>
        </w:rPr>
        <w:t>(Art. 4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e competenze della giunta sono disciplinate dall’art. 48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ccettazione di lasciti e di donazioni è di competenza della giunta salvo che non comporti oneri di natura finanziaria a valenza pluriennale, nel qual caso rientra nelle competenze del consiglio, ai sensi dell’art. 42, lettere i) ed l), del T.U. 18 agosto 2000, n. 267. </w:t>
      </w:r>
    </w:p>
    <w:p>
      <w:pPr>
        <w:pStyle w:val="NormaleWeb"/>
        <w:jc w:val="center"/>
        <w:rPr/>
      </w:pPr>
      <w:r>
        <w:rPr>
          <w:rFonts w:cs="Times New Roman" w:ascii="Times New Roman" w:hAnsi="Times New Roman"/>
          <w:sz w:val="20"/>
          <w:szCs w:val="20"/>
        </w:rPr>
        <w:t>Art. 25</w:t>
        <w:br/>
      </w:r>
      <w:r>
        <w:rPr>
          <w:rFonts w:cs="Times New Roman" w:ascii="Times New Roman" w:hAnsi="Times New Roman"/>
          <w:b/>
          <w:sz w:val="20"/>
          <w:szCs w:val="20"/>
        </w:rPr>
        <w:t>Funzionamento della giunta</w:t>
        <w:br/>
      </w:r>
      <w:r>
        <w:rPr>
          <w:rFonts w:cs="Times New Roman" w:ascii="Times New Roman" w:hAnsi="Times New Roman"/>
          <w:sz w:val="16"/>
          <w:szCs w:val="16"/>
        </w:rPr>
        <w:t>(Art. 4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attività della giunta è collegiale, ferme restando le attribuzioni e le responsabilità dei singoli assessor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giunta è convocata dal sindaco che fissa l’ordine del giorno della seduta nel rispetto delle norme regolamentar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sindaco dirige e coordina l’attività della giunta e assicura l’unità di indirizzo politico-amministrativo e la collegiale responsabilità di decisione della stess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e sedute della giunta non sono pubbliche, salva diversa decisione, che dovrà risultare a verbale, della giunta stessa. Il voto è palese salvo nei casi espressamente previsti dalla legge e dal regolamento. L’eventuale votazione segreta dovrà risultare dal verbale con richiamo alla relativa norma. In mancanza di diversa indicazione le votazioni si intendono fatte in forma pales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Apposito regolamento disciplina il funzionamento della giunta comunale. </w:t>
      </w:r>
    </w:p>
    <w:p>
      <w:pPr>
        <w:pStyle w:val="NormaleWeb"/>
        <w:jc w:val="center"/>
        <w:rPr/>
      </w:pPr>
      <w:r>
        <w:rPr>
          <w:rFonts w:cs="Times New Roman" w:ascii="Times New Roman" w:hAnsi="Times New Roman"/>
          <w:sz w:val="20"/>
          <w:szCs w:val="20"/>
        </w:rPr>
        <w:t>Art. 26</w:t>
        <w:br/>
      </w:r>
      <w:r>
        <w:rPr>
          <w:rFonts w:cs="Times New Roman" w:ascii="Times New Roman" w:hAnsi="Times New Roman"/>
          <w:b/>
          <w:sz w:val="20"/>
          <w:szCs w:val="20"/>
        </w:rPr>
        <w:t>Cessazione dalla carica di assessore</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e dimissioni da assessore sono presentate, per iscritto, al sindaco, sono irrevocabili, non necessitano di presa d’atto e sono immediatamente efficac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sindaco può revocare uno o più assessori dandone motivata comunicazione al consigl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lla sostituzione degli assessori decaduti, dimissionari, revocati o cessati dall’ufficio per altra causa, provvede il sindaco, il quale ne dà comunicazione, nella prima seduta utile, al consiglio.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III</w:t>
        <w:br/>
        <w:t>ISTITUTI DI PARTECIPAZIONE - DIFENSORE CIVICO</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w:t>
        <w:br/>
        <w:t>PARTECIPAZIONE DEI CITTADINI - RIUNIONI - ASSEMBLEE - CONSULTAZIONI - ISTANZE E PROPOSTE</w:t>
      </w:r>
    </w:p>
    <w:p>
      <w:pPr>
        <w:pStyle w:val="NormaleWeb"/>
        <w:jc w:val="center"/>
        <w:rPr/>
      </w:pPr>
      <w:r>
        <w:rPr>
          <w:rFonts w:cs="Times New Roman" w:ascii="Times New Roman" w:hAnsi="Times New Roman"/>
          <w:bCs/>
          <w:sz w:val="20"/>
          <w:szCs w:val="20"/>
        </w:rPr>
        <w:t>Art. 27</w:t>
      </w:r>
      <w:r>
        <w:rPr>
          <w:rFonts w:cs="Times New Roman" w:ascii="Times New Roman" w:hAnsi="Times New Roman"/>
          <w:b/>
          <w:sz w:val="20"/>
          <w:szCs w:val="20"/>
        </w:rPr>
        <w:br/>
        <w:t>Partecipazione dei cittadini</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garantisce l’effettiva partecipazione democratica di tutti i cittadini all’attività politico-amministrativa, economica e sociale della comunità anche su base di zona. Considera, a tale fine, con favore, il costituirsi di ogni associazione intesa a concorrere con metodo democratico alle predette attività.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Nell’esercizio delle sue funzioni e nella formazione ed attuazione dei propri programmi gestionali il comune assicura la partecipazione dei cittadini, dei sindacati e delle altre organizzazioni soci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i fini di cui al comma precedente l’amministrazione comunale favorisce: a) le assemblee e consultazioni sulle principali questioni di scelta; b) l’iniziativa popolare in tutti gli ambiti consentiti dalle leggi vig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amministrazione comunale garantisce in ogni circostanza la libertà, l’autonomia e l’uguaglianza di trattamento di tutti i gruppi ed organism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Nel procedimento relativo all’adozione di atti che incidano su situazioni giuridiche soggettive sono garantite forme di partecipazione degli interessati secondo le modalità stabilite dall’apposito regolamento sulla disciplina del procedimento amministrativo, nell’osservanza dei principi stabiliti dalla legge 7 agosto 1990, n. 241. </w:t>
      </w:r>
    </w:p>
    <w:p>
      <w:pPr>
        <w:pStyle w:val="NormaleWeb"/>
        <w:jc w:val="center"/>
        <w:rPr/>
      </w:pPr>
      <w:r>
        <w:rPr>
          <w:rFonts w:cs="Times New Roman" w:ascii="Times New Roman" w:hAnsi="Times New Roman"/>
          <w:sz w:val="20"/>
          <w:szCs w:val="20"/>
        </w:rPr>
        <w:t>Art. 28</w:t>
        <w:br/>
      </w:r>
      <w:r>
        <w:rPr>
          <w:rFonts w:cs="Times New Roman" w:ascii="Times New Roman" w:hAnsi="Times New Roman"/>
          <w:b/>
          <w:sz w:val="20"/>
          <w:szCs w:val="20"/>
        </w:rPr>
        <w:t>Riunioni e assemblee</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diritto di promuovere riunioni e assemblee in piena libertà e autonomia appartiene a tutti i cittadini, gruppi e organismi sociali a norma della Costituzione, per il libero svolgimento in forme democratiche delle attività politiche, sociali, culturali, sportive e ricreativ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mministrazione comunale ne facilita l’esercizio mettendo eventualmente a disposizione di tutti i cittadini, gruppi e organismi sociali a carattere democratico che si riconoscono nei principi della Costituzione repubblicana, che ne facciano richiesta, le sedi ed ogni altra struttura e spazio idonei. Le condizioni e le modalità d’uso, appositamente deliberate, dovranno precisare le limitazioni e le cautele necessarie in relazione alla statica degli edifici, alla incolumità delle persone e alle norme sull’esercizio dei locali pubblic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Per la copertura delle spese può essere richiesto il pagamento di un corrispettiv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Gli organi comunali possono convocare assemblee di cittadini, di lavoratori, di studenti e di ogni altra categoria soci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per la formazione di comitati e commissio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per dibattere problem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per sottoporre proposte, programmi, consuntivi, deliberazioni. </w:t>
      </w:r>
    </w:p>
    <w:p>
      <w:pPr>
        <w:pStyle w:val="NormaleWeb"/>
        <w:jc w:val="center"/>
        <w:rPr/>
      </w:pPr>
      <w:r>
        <w:rPr>
          <w:rFonts w:cs="Times New Roman" w:ascii="Times New Roman" w:hAnsi="Times New Roman"/>
          <w:sz w:val="20"/>
          <w:szCs w:val="20"/>
        </w:rPr>
        <w:t xml:space="preserve">Art. 29 </w:t>
        <w:br/>
      </w:r>
      <w:r>
        <w:rPr>
          <w:rFonts w:cs="Times New Roman" w:ascii="Times New Roman" w:hAnsi="Times New Roman"/>
          <w:b/>
          <w:sz w:val="20"/>
          <w:szCs w:val="20"/>
        </w:rPr>
        <w:t>Consultazioni</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nsiglio e la giunta comunale, di propria iniziativa o su richiesta di altri organismi, deliberano di consultare i cittadini, i lavoratori, gli studenti, le forze sindacali e sociali, nelle forme volta per volta ritenute più idonee, su provvedimenti di loro interess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Consultazioni, nelle forme previste nell’apposito regolamento, devono tenersi nel procedimento relativo all’adozione di atti che incidono su situazioni giuridiche soggettiv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 risultati delle consultazioni devono essere menzionati nei conseguenti at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I costi delle consultazioni sono a carico del comune, salvo che la consultazione sia stata richiesta da altri organismi. </w:t>
      </w:r>
    </w:p>
    <w:p>
      <w:pPr>
        <w:pStyle w:val="NormaleWeb"/>
        <w:jc w:val="center"/>
        <w:rPr/>
      </w:pPr>
      <w:r>
        <w:rPr>
          <w:rFonts w:cs="Times New Roman" w:ascii="Times New Roman" w:hAnsi="Times New Roman"/>
          <w:sz w:val="20"/>
          <w:szCs w:val="20"/>
        </w:rPr>
        <w:t>Art. 30</w:t>
        <w:br/>
      </w:r>
      <w:r>
        <w:rPr>
          <w:rFonts w:cs="Times New Roman" w:ascii="Times New Roman" w:hAnsi="Times New Roman"/>
          <w:b/>
          <w:sz w:val="20"/>
          <w:szCs w:val="20"/>
        </w:rPr>
        <w:t>Istanze petizioni e proposte</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Gli elettori del comune, possono rivolgere istanze e petizioni al consiglio e alla giunta comunale relativamente ai problemi di rilevanza cittadina, nonché proporre deliberazioni nuove o di revoca delle preced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consiglio comunale e la giunta, entro 30 giorni dal ricevimento, dovranno adottare i provvedimenti di competenza. Se impossibilitati ad emanare provvedimenti concreti, con apposita deliberazione prenderanno atto del ricevimento dell’istanza o petizione precisando lo stato del procedimento. Copia della determinazione sarà trasmessa, entro cinque giorni al presentatore e al primo firmatario della medesim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e proposte dovranno essere sottoscritte almeno da un terzo degli elettori con la procedura prevista per la sottoscrizione dei referendum popolari. </w:t>
      </w:r>
    </w:p>
    <w:p>
      <w:pPr>
        <w:pStyle w:val="NormaleWeb"/>
        <w:jc w:val="center"/>
        <w:rPr/>
      </w:pPr>
      <w:r>
        <w:rPr>
          <w:rFonts w:cs="Times New Roman" w:ascii="Times New Roman" w:hAnsi="Times New Roman"/>
          <w:sz w:val="20"/>
          <w:szCs w:val="20"/>
        </w:rPr>
        <w:t>Art. 31</w:t>
        <w:br/>
      </w:r>
      <w:r>
        <w:rPr>
          <w:rFonts w:cs="Times New Roman" w:ascii="Times New Roman" w:hAnsi="Times New Roman"/>
          <w:b/>
          <w:sz w:val="20"/>
          <w:szCs w:val="20"/>
        </w:rPr>
        <w:t>Cittadini dell’Unione europea - Stranieri soggiornanti - Partecipazione alla vita pubblica locale</w:t>
        <w:br/>
      </w:r>
      <w:r>
        <w:rPr>
          <w:rFonts w:cs="Times New Roman" w:ascii="Times New Roman" w:hAnsi="Times New Roman"/>
          <w:sz w:val="16"/>
          <w:szCs w:val="16"/>
        </w:rPr>
        <w:t>(Art. 8, c. 5,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Al fine di assicurare la partecipazione alla vita pubblica locale dei cittadini dell’Unione europea e degli stranieri regolarmente soggiornanti, il comu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favorirà la inclusione, in tutti gli organi consultivi locali, dei rappresentanti dei cittadini dell’Unione europea e degli stranieri regolarmente soggiorna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promuoverà la partecipazione dei cittadini all’Unione europea e degli stranieri in possesso di regolare permesso di soggiorno alla vita pubblica locale.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 xml:space="preserve">CAPO II </w:t>
        <w:br/>
        <w:t>REFERENDUM</w:t>
      </w:r>
    </w:p>
    <w:p>
      <w:pPr>
        <w:pStyle w:val="NormaleWeb"/>
        <w:jc w:val="center"/>
        <w:rPr/>
      </w:pPr>
      <w:r>
        <w:rPr>
          <w:rFonts w:cs="Times New Roman" w:ascii="Times New Roman" w:hAnsi="Times New Roman"/>
          <w:bCs/>
          <w:sz w:val="20"/>
          <w:szCs w:val="20"/>
        </w:rPr>
        <w:t>Art. 32</w:t>
      </w:r>
      <w:r>
        <w:rPr>
          <w:rFonts w:cs="Times New Roman" w:ascii="Times New Roman" w:hAnsi="Times New Roman"/>
          <w:b/>
          <w:sz w:val="20"/>
          <w:szCs w:val="20"/>
        </w:rPr>
        <w:br/>
        <w:t>Azione referendaria</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Sono consentiti referendum consultivi, propositivi e abrogativi in materia di esclusiva competenza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Non possono essere indetti referendum: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in materia di tributi locali e di tariff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su attività amministrative vincolate da leggi statali o region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su materie che sono state oggetto di consultazione referendaria nell’ultimo quinquenn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 soggetti promotori del referendum possono esser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il trenta per cento del corpo elettor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il consiglio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I referendum non possono avere luogo in coincidenza con operazioni elettorali provinciali, comunali e circoscrizionali. </w:t>
      </w:r>
    </w:p>
    <w:p>
      <w:pPr>
        <w:pStyle w:val="NormaleWeb"/>
        <w:jc w:val="center"/>
        <w:rPr/>
      </w:pPr>
      <w:r>
        <w:rPr>
          <w:rFonts w:cs="Times New Roman" w:ascii="Times New Roman" w:hAnsi="Times New Roman"/>
          <w:sz w:val="20"/>
          <w:szCs w:val="20"/>
        </w:rPr>
        <w:t>Art. 33</w:t>
        <w:br/>
      </w:r>
      <w:r>
        <w:rPr>
          <w:rFonts w:cs="Times New Roman" w:ascii="Times New Roman" w:hAnsi="Times New Roman"/>
          <w:b/>
          <w:sz w:val="20"/>
          <w:szCs w:val="20"/>
        </w:rPr>
        <w:t>Disciplina del referendum</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Apposito regolamento comunale disciplina le modalità di svolgimento del referendum. 2. In particolare il regolamento deve preveder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i requisiti di ammissibilità;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i temp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le condizioni di accogli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le modalità organizzativ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e) i casi di revoca e sospens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f ) le modalità di attuazione. </w:t>
      </w:r>
    </w:p>
    <w:p>
      <w:pPr>
        <w:pStyle w:val="NormaleWeb"/>
        <w:jc w:val="center"/>
        <w:rPr/>
      </w:pPr>
      <w:r>
        <w:rPr>
          <w:rFonts w:cs="Times New Roman" w:ascii="Times New Roman" w:hAnsi="Times New Roman"/>
          <w:sz w:val="20"/>
          <w:szCs w:val="20"/>
        </w:rPr>
        <w:t>Art. 34</w:t>
        <w:br/>
      </w:r>
      <w:r>
        <w:rPr>
          <w:rFonts w:cs="Times New Roman" w:ascii="Times New Roman" w:hAnsi="Times New Roman"/>
          <w:b/>
          <w:sz w:val="20"/>
          <w:szCs w:val="20"/>
        </w:rPr>
        <w:t>Effetti del referendum</w:t>
        <w:br/>
      </w:r>
      <w:r>
        <w:rPr>
          <w:rFonts w:cs="Times New Roman" w:ascii="Times New Roman" w:hAnsi="Times New Roman"/>
          <w:sz w:val="16"/>
          <w:szCs w:val="16"/>
        </w:rPr>
        <w:t>(Art. 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quesito sottoposto a referendum è approvato se alla votazione ha partecipato la maggioranza degli elettori aventi diritto e se è raggiunta su di esso la maggioranza dei voti validamente espress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Se l’esito è stato favorevole, il sindaco è tenuto a proporre al consiglio comunale, entro sessanta giorni dalla proclamazione dei risultati, la deliberazione sull’oggetto del quesito sottoposto a referendum.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Entro lo stesso termine, se l’esito è stato negativo, il sindaco ha facoltà di proporre egualmente al consiglio la deliberazione sull’oggetto del quesito sottoposto a referendum.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II</w:t>
        <w:br/>
        <w:t>DIFENSORE CIVICO</w:t>
      </w:r>
    </w:p>
    <w:p>
      <w:pPr>
        <w:pStyle w:val="NormaleWeb"/>
        <w:jc w:val="center"/>
        <w:rPr/>
      </w:pPr>
      <w:r>
        <w:rPr>
          <w:rFonts w:cs="Times New Roman" w:ascii="Times New Roman" w:hAnsi="Times New Roman"/>
          <w:bCs/>
          <w:sz w:val="20"/>
          <w:szCs w:val="20"/>
        </w:rPr>
        <w:t>Art. 35</w:t>
      </w:r>
      <w:r>
        <w:rPr>
          <w:rFonts w:cs="Times New Roman" w:ascii="Times New Roman" w:hAnsi="Times New Roman"/>
          <w:b/>
          <w:sz w:val="20"/>
          <w:szCs w:val="20"/>
        </w:rPr>
        <w:t xml:space="preserve"> </w:t>
        <w:br/>
        <w:t>Istituzione dell’ufficio</w:t>
        <w:br/>
      </w:r>
      <w:r>
        <w:rPr>
          <w:rFonts w:cs="Times New Roman" w:ascii="Times New Roman" w:hAnsi="Times New Roman"/>
          <w:sz w:val="16"/>
          <w:szCs w:val="16"/>
        </w:rPr>
        <w:t>(Art. 11,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Con deliberazione del consiglio comunale può essere istituito nel comune l’ufficio del “difensore civico” quale garante del buon andamento, dell’imparzialità, della tempestività e della correttezza dell’azione amministrativ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difensore civico non è sottoposto ad alcuna forma di dipendenza gerarchica o funzionale dagli organi del comune ed è tenuto esclusivamente al rispetto dell’ordinamento vigente. </w:t>
      </w:r>
    </w:p>
    <w:p>
      <w:pPr>
        <w:pStyle w:val="NormaleWeb"/>
        <w:jc w:val="center"/>
        <w:rPr/>
      </w:pPr>
      <w:r>
        <w:rPr>
          <w:rFonts w:cs="Times New Roman" w:ascii="Times New Roman" w:hAnsi="Times New Roman"/>
          <w:sz w:val="20"/>
          <w:szCs w:val="20"/>
        </w:rPr>
        <w:t>Art. 36</w:t>
        <w:br/>
      </w:r>
      <w:r>
        <w:rPr>
          <w:rFonts w:cs="Times New Roman" w:ascii="Times New Roman" w:hAnsi="Times New Roman"/>
          <w:b/>
          <w:sz w:val="20"/>
          <w:szCs w:val="20"/>
        </w:rPr>
        <w:t>Nomina - Funzioni - Disciplina</w:t>
        <w:br/>
      </w:r>
      <w:r>
        <w:rPr>
          <w:rFonts w:cs="Times New Roman" w:ascii="Times New Roman" w:hAnsi="Times New Roman"/>
          <w:sz w:val="16"/>
          <w:szCs w:val="16"/>
        </w:rPr>
        <w:t>(Art. 11,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Con apposito regolamento saranno disciplinate la nomina, le funzioni ed i campi di intervento del difensore civic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comune ha facoltà di promuovere un accordo con enti locali, amministrazioni statali e altri soggetti pubblici della provincia per l’istituzione di un comune ufficio del difensore civico. L’organizzazione, le funzioni e i rapporti di questo con gli enti predetti verranno disciplinati nell’accordo medesimo e inseriti nell’apposito regola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regolamento dovrà prevedere la disciplina dello svolgimento delle funzioni di controllo di cui all’art. 127 del T.U. 18 agosto 2000, n. 267.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IV</w:t>
        <w:br/>
        <w:t>ATTIVITÀ AMMINISTRATIVA- DIRITTI DEL CONTRIBUENTE</w:t>
      </w:r>
    </w:p>
    <w:p>
      <w:pPr>
        <w:pStyle w:val="NormaleWeb"/>
        <w:jc w:val="center"/>
        <w:rPr/>
      </w:pPr>
      <w:r>
        <w:rPr>
          <w:rFonts w:cs="Times New Roman" w:ascii="Times New Roman" w:hAnsi="Times New Roman"/>
          <w:bCs/>
          <w:sz w:val="20"/>
          <w:szCs w:val="20"/>
        </w:rPr>
        <w:t>Art. 37</w:t>
      </w:r>
      <w:r>
        <w:rPr>
          <w:rFonts w:cs="Times New Roman" w:ascii="Times New Roman" w:hAnsi="Times New Roman"/>
          <w:b/>
          <w:sz w:val="20"/>
          <w:szCs w:val="20"/>
        </w:rPr>
        <w:br/>
        <w:t>Albo pretorio - Ripubblicazione dei regolamenti</w:t>
        <w:br/>
      </w:r>
      <w:r>
        <w:rPr>
          <w:rFonts w:cs="Times New Roman" w:ascii="Times New Roman" w:hAnsi="Times New Roman"/>
          <w:sz w:val="16"/>
          <w:szCs w:val="16"/>
        </w:rPr>
        <w:t>(Art. 12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È istituito nella sede del comune, in luogo facilmente accessibile al pubblico, l’albo pretorio comunale per la pubblicazione che la legge, lo statuto ed i regolamenti comunali prescrivon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pubblicazione deve essere fatta in modo che gli atti possono leggersi per intero e facilmente e deve essere favorita ogni forma di divulgazione possibile degli atti anche mediante l’impiego di tecnologie informatiche e telematiche .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Tutti i regolamenti comunali deliberati dal consiglio comunale, muniti degli estremi della pubblicazione e del provvedimento di esame da parte dell’organo di controllo, sono ripubblicati all’albo pretorio per quindici giorni consecutivi con contemporaneo avviso al pubblico mediante appositi manifesti nei consueti luoghi di affissione. I detti regolamenti entrano in vigore, in assenza di diversa disposizione di ciascun regolamento, il primo giorno del mese successivo all’inizio della ripubblicazione. </w:t>
      </w:r>
    </w:p>
    <w:p>
      <w:pPr>
        <w:pStyle w:val="NormaleWeb"/>
        <w:jc w:val="center"/>
        <w:rPr/>
      </w:pPr>
      <w:r>
        <w:rPr>
          <w:rFonts w:cs="Times New Roman" w:ascii="Times New Roman" w:hAnsi="Times New Roman"/>
          <w:sz w:val="20"/>
          <w:szCs w:val="20"/>
        </w:rPr>
        <w:t>Art. 38</w:t>
        <w:br/>
      </w:r>
      <w:r>
        <w:rPr>
          <w:rFonts w:cs="Times New Roman" w:ascii="Times New Roman" w:hAnsi="Times New Roman"/>
          <w:b/>
          <w:sz w:val="20"/>
          <w:szCs w:val="20"/>
        </w:rPr>
        <w:t>Svolgimento dell’attività amministrativa</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informa la propria attività amministrativa ai principi di democrazia, di partecipazione e di semplicità delle procedure; svolge tale attività precipuamente nei settori organici dei servizi alla persona e alla comunità, dell’assetto ed utilizzazione del territorio e dello sviluppo economico, secondo le legg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Gli organi istituzionali del comune ed i dipendenti responsabili dei servizi sono tenuti a provvedere sulle istanze degli interessati nei modi e nei termini stabiliti ai sensi della legge sull’azione amministrativ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Il comune, per lo svolgimento delle funzioni in ambiti territoriali adeguati, attua le forme di decentramento consentite, nonché forme di cooperazione con altri comuni , enti sovracomunali e con la provincia. </w:t>
      </w:r>
    </w:p>
    <w:p>
      <w:pPr>
        <w:pStyle w:val="NormaleWeb"/>
        <w:jc w:val="center"/>
        <w:rPr/>
      </w:pPr>
      <w:r>
        <w:rPr>
          <w:rFonts w:cs="Times New Roman" w:ascii="Times New Roman" w:hAnsi="Times New Roman"/>
          <w:sz w:val="20"/>
          <w:szCs w:val="20"/>
        </w:rPr>
        <w:t>Art. 39</w:t>
        <w:br/>
      </w:r>
      <w:r>
        <w:rPr>
          <w:rFonts w:cs="Times New Roman" w:ascii="Times New Roman" w:hAnsi="Times New Roman"/>
          <w:b/>
          <w:sz w:val="20"/>
          <w:szCs w:val="20"/>
        </w:rPr>
        <w:t>Statuto dei diritti del contribuente</w:t>
        <w:br/>
      </w:r>
      <w:r>
        <w:rPr>
          <w:rFonts w:cs="Times New Roman" w:ascii="Times New Roman" w:hAnsi="Times New Roman"/>
          <w:sz w:val="16"/>
          <w:szCs w:val="16"/>
        </w:rPr>
        <w:t>(Art. 1, c. 4, della legge 27 luglio 2000, n. 212)</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n relazione al disposto dell’art. 2 della legge 27 luglio 2000, n. 212, nei regolamenti comunali aventi natura tributaria, negli atti di accertamento nonché in qualsiasi atto istruttorio notificato ai contribuenti, il richiamo di qualsiasi norma legislativa o regolamentare dovrà essere integrato dal contenuto, anche sintetico, o sotto forma di allegato, della disposizione alla quale si intende fare rinv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Tutti gli atti normativi e la relativa modulistica applicativa, entro sei mesi dall’entrata in vigore del presente statuto, dovranno essere aggiornati o integrati introducendo, nel rispetto dei principi dettati dalla legge 27 luglio 2000, n. 212, le necessarie modifiche con particolare riferi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all’informazione del contribuente (art. 5);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alla conoscenza degli atti e semplificazione (art. 6);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alla chiarezza e motivazione degli atti (art. 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alla remissione in termini (art. 9);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e) alla tutela dell’affidamento e della buona fede - agli errori del contribuente (art. 10);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f) all’interpello del contribuente (artt. 11 e 19).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V</w:t>
        <w:br/>
        <w:t>FINANZA - CONTABILITÀ - ORGANO DI CONTROLLO</w:t>
      </w:r>
    </w:p>
    <w:p>
      <w:pPr>
        <w:pStyle w:val="NormaleWeb"/>
        <w:jc w:val="center"/>
        <w:rPr/>
      </w:pPr>
      <w:r>
        <w:rPr>
          <w:rFonts w:cs="Times New Roman" w:ascii="Times New Roman" w:hAnsi="Times New Roman"/>
          <w:bCs/>
          <w:sz w:val="20"/>
          <w:szCs w:val="20"/>
        </w:rPr>
        <w:t>Art. 40</w:t>
        <w:br/>
      </w:r>
      <w:r>
        <w:rPr>
          <w:rFonts w:cs="Times New Roman" w:ascii="Times New Roman" w:hAnsi="Times New Roman"/>
          <w:b/>
          <w:sz w:val="20"/>
          <w:szCs w:val="20"/>
        </w:rPr>
        <w:t>Ordinamento finanziario e contabile</w:t>
        <w:br/>
      </w:r>
      <w:r>
        <w:rPr>
          <w:rFonts w:cs="Times New Roman" w:ascii="Times New Roman" w:hAnsi="Times New Roman"/>
          <w:sz w:val="16"/>
          <w:szCs w:val="16"/>
        </w:rPr>
        <w:t>(Artt. da 149 a 241,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ordinamento finanziario e contabile del comune è riservato alla legge dello sta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Apposito regolamento disciplinerà la contabilità comunale, in conformità a quanto prescritto con l’art. 152 del T.U. 18 agosto 2000, n. 267. </w:t>
      </w:r>
    </w:p>
    <w:p>
      <w:pPr>
        <w:pStyle w:val="NormaleWeb"/>
        <w:jc w:val="center"/>
        <w:rPr/>
      </w:pPr>
      <w:r>
        <w:rPr>
          <w:rFonts w:cs="Times New Roman" w:ascii="Times New Roman" w:hAnsi="Times New Roman"/>
          <w:sz w:val="20"/>
          <w:szCs w:val="20"/>
        </w:rPr>
        <w:t>Art. 41</w:t>
        <w:br/>
      </w:r>
      <w:r>
        <w:rPr>
          <w:rFonts w:cs="Times New Roman" w:ascii="Times New Roman" w:hAnsi="Times New Roman"/>
          <w:b/>
          <w:sz w:val="20"/>
          <w:szCs w:val="20"/>
        </w:rPr>
        <w:t>Revisione economico-finanziaria</w:t>
        <w:br/>
      </w:r>
      <w:r>
        <w:rPr>
          <w:rFonts w:cs="Times New Roman" w:ascii="Times New Roman" w:hAnsi="Times New Roman"/>
          <w:sz w:val="16"/>
          <w:szCs w:val="16"/>
        </w:rPr>
        <w:t>(Artt. da 234 a 241,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a revisione economico-finanziaria del comune è disciplinata dalla normativa stat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regolamento di cui al comma 2 del precedente art. 40, disciplinerà, altresì, che l’organo di revisione sia dotato, a cura del comune, dei mezzi necessari per lo svolgimento dei propri compi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organo di revisione, a richiesta, collabora alla formazione degli atti partecipando alle riunioni del consiglio e della giunta. A tal fine sarà invitato, con le procedure previste per la convocazione dei detti organi, alle rispettive riunioni.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VI</w:t>
        <w:br/>
        <w:t>I SERVIZI</w:t>
      </w:r>
    </w:p>
    <w:p>
      <w:pPr>
        <w:pStyle w:val="NormaleWeb"/>
        <w:jc w:val="center"/>
        <w:rPr/>
      </w:pPr>
      <w:r>
        <w:rPr>
          <w:rFonts w:cs="Times New Roman" w:ascii="Times New Roman" w:hAnsi="Times New Roman"/>
          <w:bCs/>
          <w:sz w:val="20"/>
          <w:szCs w:val="20"/>
        </w:rPr>
        <w:t>Art. 42</w:t>
      </w:r>
      <w:r>
        <w:rPr>
          <w:rFonts w:cs="Times New Roman" w:ascii="Times New Roman" w:hAnsi="Times New Roman"/>
          <w:b/>
          <w:sz w:val="20"/>
          <w:szCs w:val="20"/>
        </w:rPr>
        <w:t xml:space="preserve"> </w:t>
        <w:br/>
        <w:t>Forma di gestione</w:t>
        <w:br/>
      </w:r>
      <w:r>
        <w:rPr>
          <w:rFonts w:cs="Times New Roman" w:ascii="Times New Roman" w:hAnsi="Times New Roman"/>
          <w:sz w:val="16"/>
          <w:szCs w:val="16"/>
        </w:rPr>
        <w:t>(Artt. 113 e 11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provvede alla gestione dei servizi pubblici che abbiano per oggetto produzione di beni e attività rivolte a realizzare fini sociali e a promuovere lo sviluppo economico e civi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scelta della forma di gestione è subordinata ad una preventiva valutazione tra le diverse forme previste dalla legge e dal presente stat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a gestione dei servizi pubblici sarà assicurata nelle seguenti form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in economia, quando, per le modeste dimensioni o per le caratteristiche del servizio, non sia opportuno costituire una istituzione o una aziend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in concessione a terzi, quando sussistano ragioni tecniche, economiche e di opportunità soci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a mezzo di azienda speciale, anche per la gestione di più servizi di rilevanza economica ed imprenditori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a mezzo di istituzione, per l’esercizio di servizi sociali senza rilevanza imprenditori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e) a mezzo di società per azioni o a responsabilità limitata a prevalente capitale pubblico locale, costituite o partecipate dal comune, qualora ricorrano i presupposti di cui al successivo art. 46, comma 1;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f) a mezzo di società per azioni senza il vincolo della proprietà pubblica maggioritaria a norma dell’articolo 116 del T.U. n. 267/2000, e del successivo art. 46, commi 2 e 3. </w:t>
      </w:r>
    </w:p>
    <w:p>
      <w:pPr>
        <w:pStyle w:val="NormaleWeb"/>
        <w:jc w:val="center"/>
        <w:rPr/>
      </w:pPr>
      <w:r>
        <w:rPr>
          <w:rFonts w:cs="Times New Roman" w:ascii="Times New Roman" w:hAnsi="Times New Roman"/>
          <w:sz w:val="20"/>
          <w:szCs w:val="20"/>
        </w:rPr>
        <w:t xml:space="preserve">Art. 43 </w:t>
        <w:br/>
      </w:r>
      <w:r>
        <w:rPr>
          <w:rFonts w:cs="Times New Roman" w:ascii="Times New Roman" w:hAnsi="Times New Roman"/>
          <w:b/>
          <w:sz w:val="20"/>
          <w:szCs w:val="20"/>
        </w:rPr>
        <w:t>Gestione in economia</w:t>
        <w:br/>
      </w:r>
      <w:r>
        <w:rPr>
          <w:rFonts w:cs="Times New Roman" w:ascii="Times New Roman" w:hAnsi="Times New Roman"/>
          <w:sz w:val="16"/>
          <w:szCs w:val="16"/>
        </w:rPr>
        <w:t>(Art. 113, c. 1.a,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organizzazione e l’esercizio di servizi in economia sono disciplinati da appositi regolam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gestione in economia riguarda servizi per i quali, per le modeste dimensioni o per le caratteristiche del servizio, non sia opportuno costituire una istituzione o una azienda. </w:t>
      </w:r>
    </w:p>
    <w:p>
      <w:pPr>
        <w:pStyle w:val="NormaleWeb"/>
        <w:jc w:val="center"/>
        <w:rPr/>
      </w:pPr>
      <w:r>
        <w:rPr>
          <w:rFonts w:cs="Times New Roman" w:ascii="Times New Roman" w:hAnsi="Times New Roman"/>
          <w:sz w:val="20"/>
          <w:szCs w:val="20"/>
        </w:rPr>
        <w:t xml:space="preserve">Art. 44 </w:t>
        <w:br/>
      </w:r>
      <w:r>
        <w:rPr>
          <w:rFonts w:cs="Times New Roman" w:ascii="Times New Roman" w:hAnsi="Times New Roman"/>
          <w:b/>
          <w:sz w:val="20"/>
          <w:szCs w:val="20"/>
        </w:rPr>
        <w:t>Aziende speciali</w:t>
        <w:br/>
      </w:r>
      <w:r>
        <w:rPr>
          <w:rFonts w:cs="Times New Roman" w:ascii="Times New Roman" w:hAnsi="Times New Roman"/>
          <w:sz w:val="16"/>
          <w:szCs w:val="16"/>
        </w:rPr>
        <w:t>(Art. 11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Per la gestione anche di più servizi, economicamente ed imprenditorialmente rilevanti, il consiglio comunale può deliberare la costituzione di un’azienda speciale, dotata di personalità giuridica e di autonomia gestionale, approvandone lo stat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Sono organi dell’azienda il consiglio di amministrazione, il presidente e il direttor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il consiglio di amministrazione è nominato dal sindaco fra coloro che, eleggibili a consigliere, hanno una speciale competenza tecnica e amministrativa per studi compiuti, per funzioni espletate presso aziende pubbliche o private o per uffici ricoperti. La composizione numerica è stabilita dallo statuto aziendale, in numero pari e non superiore a sei, assicurando la presenza di entrambi i sess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il presidente è nominato dal sindaco e deve possedere gli stessi requisiti previsti dalla precedente lettera 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l direttore generale è attribuita la direzione gestionale dell’azienda, con la conseguente responsabilità. Lo statuto dell’azienda disciplina le condizioni e modalità per l’affidamento dell’incarico, con contratto a tempo determinato, a persona dotata della necessaria professionalità.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Non possono essere nominati membri del consiglio di amministrazione i membri della giunta e del consiglio comunale, i soggetti già rappresentanti il comune presso altri enti, aziende, istituzioni e società, coloro che sono in lite con l’azienda nonché i titolari, i soci limitatamente responsabili, gli amministratori, i dipendenti con poteri di rappresentanza e di coordinamento di imprese esercenti attività concorrenti o comunque connesse ai servizi dell’azienda speci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Il sindaco, anche su richiesta motivata del consiglio comunale, approvata a maggioranza assoluta dei consiglieri assegnati, revoca il presidente ed il consiglio di amministrazione e, contemporaneamente, nomina i successori. Le dimissioni del presidente della azienda o di oltre metà dei membri effettivi del consiglio di amministrazione comporta la decadenza dell’intero consiglio di amministrazione con effetto dalla nomina del nuovo consigl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6. L’ordinamento dell’azienda speciale è disciplinato dallo statuto, approvato dal consiglio comunale, a maggioranza assoluta dei consiglieri assegnati al comu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7. L’organizzazione e il funzionamento è disciplinato dall’azienda stessa, con proprio regolamen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8. L’azienda informa la propria attività a criteri di efficacia, efficienza ed economicità ed ha l’obbligo del pareggio fra i costi ed i ricavi, compresi i trasferim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9. Il comune conferisce il capitale di dotazione, determina le finalità e gli indirizzi, approva gli atti fondamentali, esercita la vigilanza, verifica il risultato della gestione e provvede alla copertura degli eventuali costi soci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0. Lo statuto dell’azienda speciale prevede un apposito organo di revisione dei conti e forme autonome di verifica della gestione. </w:t>
      </w:r>
    </w:p>
    <w:p>
      <w:pPr>
        <w:pStyle w:val="NormaleWeb"/>
        <w:jc w:val="center"/>
        <w:rPr/>
      </w:pPr>
      <w:r>
        <w:rPr>
          <w:rFonts w:cs="Times New Roman" w:ascii="Times New Roman" w:hAnsi="Times New Roman"/>
          <w:sz w:val="20"/>
          <w:szCs w:val="20"/>
        </w:rPr>
        <w:t xml:space="preserve">Art. 45 </w:t>
        <w:br/>
      </w:r>
      <w:r>
        <w:rPr>
          <w:rFonts w:cs="Times New Roman" w:ascii="Times New Roman" w:hAnsi="Times New Roman"/>
          <w:b/>
          <w:sz w:val="20"/>
          <w:szCs w:val="20"/>
        </w:rPr>
        <w:t>Istituzioni</w:t>
        <w:br/>
      </w:r>
      <w:r>
        <w:rPr>
          <w:rFonts w:cs="Times New Roman" w:ascii="Times New Roman" w:hAnsi="Times New Roman"/>
          <w:sz w:val="16"/>
          <w:szCs w:val="16"/>
        </w:rPr>
        <w:t>(Art. 11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Per l’esercizio dei servizi sociali, culturali ed educativi, senza rilevanza imprenditoriale, il consiglio comunale può costituire apposite istituzioni, organismi strumentali del comune, dotati di sola autonomia gestio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Sono organi delle istituzioni il consiglio di amministrazione, il presidente ed il direttore. Il numero non superiore a sei, dei componenti del consiglio di amministrazione, è stabilito con l’atto istitutivo, dal consiglio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Per la nomina e la revoca del presidente e del consiglio di amministrazione si applicano le disposizioni previste dall’art. 44 per le aziende speci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Il direttore generale dell’istituzione è l’organo al quale è attribuita la direzione gestionale dell’istituzione, con la conseguente responsabilità; è nominato dall’organo competente in seguito a pubblico concors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5. L’ordinamento e il funzionamento delle istituzioni è stabilito dal presente statuto e dai regolamenti comunali. Le istituzioni perseguono, nella loro attività, criteri di efficacia, efficienza ed economicità ed hanno l’obbligo del pareggio della gestione finanziaria, assicurato attraverso l’equilibrio fra costi e ricavi, compresi i trasferimen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6. Il consiglio comunale stabilisce i mezzi finanziari e le strutture assegnate alle istituzioni; ne determina le finalità e gli indirizzi, approva gli atti fondamentali; esercita la vigilanza e verifica i risultati della gestione; provvede alla copertura degli eventuali costi soci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7. L’organo di revisione economico-finanziaria del comune esercita le sue funzioni, anche nei confronti delle istituzioni. </w:t>
      </w:r>
    </w:p>
    <w:p>
      <w:pPr>
        <w:pStyle w:val="NormaleWeb"/>
        <w:jc w:val="center"/>
        <w:rPr/>
      </w:pPr>
      <w:r>
        <w:rPr>
          <w:rFonts w:cs="Times New Roman" w:ascii="Times New Roman" w:hAnsi="Times New Roman"/>
          <w:sz w:val="20"/>
          <w:szCs w:val="20"/>
        </w:rPr>
        <w:t xml:space="preserve">Art. 46 </w:t>
        <w:br/>
      </w:r>
      <w:r>
        <w:rPr>
          <w:rFonts w:cs="Times New Roman" w:ascii="Times New Roman" w:hAnsi="Times New Roman"/>
          <w:b/>
          <w:sz w:val="20"/>
          <w:szCs w:val="20"/>
        </w:rPr>
        <w:t>Società</w:t>
        <w:br/>
      </w:r>
      <w:r>
        <w:rPr>
          <w:rFonts w:cs="Times New Roman" w:ascii="Times New Roman" w:hAnsi="Times New Roman"/>
          <w:sz w:val="16"/>
          <w:szCs w:val="16"/>
        </w:rPr>
        <w:t>(Art. 11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può gestire servizi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Per l’esercizio di servizi pubblici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il comune può costituire apposite società per azioni, di cui al comma 1, lettera f), dell’articolo 113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Per l’applicazione del comma 2, trovano applicazione le disposizioni di cui all’art. 116 del T.U. n. 267/2000. </w:t>
      </w:r>
    </w:p>
    <w:p>
      <w:pPr>
        <w:pStyle w:val="NormaleWeb"/>
        <w:jc w:val="center"/>
        <w:rPr/>
      </w:pPr>
      <w:r>
        <w:rPr>
          <w:rFonts w:cs="Times New Roman" w:ascii="Times New Roman" w:hAnsi="Times New Roman"/>
          <w:sz w:val="20"/>
          <w:szCs w:val="20"/>
        </w:rPr>
        <w:t>Art. 47</w:t>
        <w:br/>
      </w:r>
      <w:r>
        <w:rPr>
          <w:rFonts w:cs="Times New Roman" w:ascii="Times New Roman" w:hAnsi="Times New Roman"/>
          <w:b/>
          <w:sz w:val="20"/>
          <w:szCs w:val="20"/>
        </w:rPr>
        <w:t>Concessione a terzi</w:t>
        <w:br/>
      </w:r>
      <w:r>
        <w:rPr>
          <w:rFonts w:cs="Times New Roman" w:ascii="Times New Roman" w:hAnsi="Times New Roman"/>
          <w:sz w:val="16"/>
          <w:szCs w:val="16"/>
        </w:rPr>
        <w:t>(Art. 113, c. 1b,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Qualora ricorrano condizioni tecniche come l’impiego di numerosi addetti o il possesso di speciali apparecchiature e simili, o ragioni economiche o di opportunità sociale, i servizi possono essere gestiti mediante concessioni a terz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concessione a terzi è decisa dal consiglio comunale con deliberazione recante motivazione specifica circa l’oggettiva convenienza di tale forma di gestione e soprattutto sotto l’aspetto sociale. </w:t>
      </w:r>
    </w:p>
    <w:p>
      <w:pPr>
        <w:pStyle w:val="NormaleWeb"/>
        <w:jc w:val="center"/>
        <w:rPr/>
      </w:pPr>
      <w:r>
        <w:rPr>
          <w:rFonts w:cs="Times New Roman" w:ascii="Times New Roman" w:hAnsi="Times New Roman"/>
          <w:sz w:val="20"/>
          <w:szCs w:val="20"/>
        </w:rPr>
        <w:t>Art. 48</w:t>
        <w:br/>
      </w:r>
      <w:r>
        <w:rPr>
          <w:rFonts w:cs="Times New Roman" w:ascii="Times New Roman" w:hAnsi="Times New Roman"/>
          <w:b/>
          <w:sz w:val="20"/>
          <w:szCs w:val="20"/>
        </w:rPr>
        <w:t>Tariffe dei servizi</w:t>
        <w:br/>
      </w:r>
      <w:r>
        <w:rPr>
          <w:rFonts w:cs="Times New Roman" w:ascii="Times New Roman" w:hAnsi="Times New Roman"/>
          <w:sz w:val="16"/>
          <w:szCs w:val="16"/>
        </w:rPr>
        <w:t>(Art. 117,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a tariffa dei servizi è determinata con deliberazione dalla giunta comunale nel rispetto dei principi di cui all’art. 117 del T.U. n. 267/2000.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e tariffe, con motivata deliberazione, per assicurare l’equilibrio economico-finanziario compromesso da eventi imprevisti, potranno essere variate nel corso dell’anno, con decorrenza dal primo giorno del mese successivo a quello di esecutività dalla relativa deliberazione.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VII</w:t>
        <w:br/>
        <w:t>FORME DI ASSOCIAZIONE E DI COOPERAZIONE</w:t>
        <w:br/>
        <w:t>ACCORDI DI PROGRAMMA</w:t>
      </w:r>
    </w:p>
    <w:p>
      <w:pPr>
        <w:pStyle w:val="NormaleWeb"/>
        <w:jc w:val="center"/>
        <w:rPr/>
      </w:pPr>
      <w:r>
        <w:rPr>
          <w:rFonts w:cs="Times New Roman" w:ascii="Times New Roman" w:hAnsi="Times New Roman"/>
          <w:bCs/>
          <w:sz w:val="20"/>
          <w:szCs w:val="20"/>
        </w:rPr>
        <w:t xml:space="preserve">Art. 49 </w:t>
        <w:br/>
      </w:r>
      <w:r>
        <w:rPr>
          <w:rFonts w:cs="Times New Roman" w:ascii="Times New Roman" w:hAnsi="Times New Roman"/>
          <w:b/>
          <w:sz w:val="20"/>
          <w:szCs w:val="20"/>
        </w:rPr>
        <w:t>Convenzioni</w:t>
        <w:br/>
      </w:r>
      <w:r>
        <w:rPr>
          <w:rFonts w:cs="Times New Roman" w:ascii="Times New Roman" w:hAnsi="Times New Roman"/>
          <w:sz w:val="16"/>
          <w:szCs w:val="16"/>
        </w:rPr>
        <w:t>(Art. 30, c. 1,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Al fine di assicurare lo svolgimento in modo coordinato di funzioni e servizi determinati, il comune favorirà la stipulazione di convenzioni con altri comuni ,enti sovracomunali e con la provinci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eWeb"/>
        <w:jc w:val="center"/>
        <w:rPr/>
      </w:pPr>
      <w:r>
        <w:rPr>
          <w:rFonts w:cs="Times New Roman" w:ascii="Times New Roman" w:hAnsi="Times New Roman"/>
          <w:sz w:val="20"/>
          <w:szCs w:val="20"/>
        </w:rPr>
        <w:t>Art. 50</w:t>
        <w:br/>
      </w:r>
      <w:r>
        <w:rPr>
          <w:rFonts w:cs="Times New Roman" w:ascii="Times New Roman" w:hAnsi="Times New Roman"/>
          <w:b/>
          <w:sz w:val="20"/>
          <w:szCs w:val="20"/>
        </w:rPr>
        <w:t>Accordi di programma</w:t>
        <w:br/>
      </w:r>
      <w:r>
        <w:rPr>
          <w:rFonts w:cs="Times New Roman" w:ascii="Times New Roman" w:hAnsi="Times New Roman"/>
          <w:sz w:val="16"/>
          <w:szCs w:val="16"/>
        </w:rPr>
        <w:t>(Art. 34,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si fa parte attiva per raggiungere accordi di programma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w:t>
      </w:r>
    </w:p>
    <w:p>
      <w:pPr>
        <w:pStyle w:val="NormaleWeb"/>
        <w:jc w:val="both"/>
        <w:rPr/>
      </w:pPr>
      <w:r>
        <w:rPr>
          <w:rFonts w:cs="Times New Roman" w:ascii="Times New Roman" w:hAnsi="Times New Roman"/>
          <w:sz w:val="20"/>
          <w:szCs w:val="20"/>
        </w:rPr>
        <w:t xml:space="preserve">2. Gli accordi di </w:t>
      </w:r>
      <w:r>
        <w:rPr>
          <w:rFonts w:cs="Times New Roman" w:ascii="Times New Roman" w:hAnsi="Times New Roman"/>
          <w:b/>
          <w:sz w:val="20"/>
          <w:szCs w:val="20"/>
        </w:rPr>
        <w:t xml:space="preserve">programma sono disciplinati dalla legge.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TITOLO VIII</w:t>
        <w:br/>
        <w:t>UFFICI E PERSONALE - SEGRETARIO COMUNALE</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w:t>
        <w:br/>
        <w:t>ORGANIZZAZIONE DEGLI UFFICI E PERSONALE</w:t>
      </w:r>
    </w:p>
    <w:p>
      <w:pPr>
        <w:pStyle w:val="NormaleWeb"/>
        <w:jc w:val="center"/>
        <w:rPr/>
      </w:pPr>
      <w:r>
        <w:rPr>
          <w:rFonts w:cs="Times New Roman" w:ascii="Times New Roman" w:hAnsi="Times New Roman"/>
          <w:bCs/>
          <w:sz w:val="20"/>
          <w:szCs w:val="20"/>
        </w:rPr>
        <w:t>Art. 51</w:t>
      </w:r>
      <w:r>
        <w:rPr>
          <w:rFonts w:cs="Times New Roman" w:ascii="Times New Roman" w:hAnsi="Times New Roman"/>
          <w:b/>
          <w:sz w:val="20"/>
          <w:szCs w:val="20"/>
        </w:rPr>
        <w:br/>
        <w:t>Criteri generali in materia di organizzazione</w:t>
        <w:br/>
      </w:r>
      <w:r>
        <w:rPr>
          <w:rFonts w:cs="Times New Roman" w:ascii="Times New Roman" w:hAnsi="Times New Roman"/>
          <w:sz w:val="16"/>
          <w:szCs w:val="16"/>
        </w:rPr>
        <w:t>(Art. 6, c. 2,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programma con cadenza triennale il fabbisogno di personale, adeguando l’apparato produttivo ai seguenti princip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 accrescimento della funzionalità e della ottimizzazione delle risorse per il miglior funzionamento dei servizi, compatibilmente con le disponibilità finanziarie e di bilanci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 riduzione programmata delle spese di personale, in particolare per nuove assunzioni, realizzabile anche mediante l’incremento delle quote di personale ad orario ridotto o con altre tipologie contrattuali flessibi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 compatibilità con processi di riordino o di trasferimento di funzioni e competenz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 attuazione dei controlli inter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La programmazione di cui al precedente comma è propedeutica all’espletamento di concorsi, ai sensi del combinato disposto di cui all’art. 36, comma 4, del D.Lgs. 3 febbraio 1993, n. 29, e dell’art. 89 del T.U. 18 agosto 2000, n. 267. </w:t>
      </w:r>
    </w:p>
    <w:p>
      <w:pPr>
        <w:pStyle w:val="NormaleWeb"/>
        <w:jc w:val="center"/>
        <w:rPr/>
      </w:pPr>
      <w:r>
        <w:rPr>
          <w:rFonts w:cs="Times New Roman" w:ascii="Times New Roman" w:hAnsi="Times New Roman"/>
          <w:sz w:val="20"/>
          <w:szCs w:val="20"/>
        </w:rPr>
        <w:t>Art. 52</w:t>
        <w:br/>
      </w:r>
      <w:r>
        <w:rPr>
          <w:rFonts w:cs="Times New Roman" w:ascii="Times New Roman" w:hAnsi="Times New Roman"/>
          <w:b/>
          <w:sz w:val="20"/>
          <w:szCs w:val="20"/>
        </w:rPr>
        <w:t>Ordinamento degli uffici e dei servizi</w:t>
        <w:br/>
      </w:r>
      <w:r>
        <w:rPr>
          <w:rFonts w:cs="Times New Roman" w:ascii="Times New Roman" w:hAnsi="Times New Roman"/>
          <w:sz w:val="16"/>
          <w:szCs w:val="16"/>
        </w:rPr>
        <w:t>(Art. 89,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comune disciplina, con apposito regolamento, l’ordinamento generale degli uffici e dei servizi, in base a criteri di autonomia, funzionalità ed economicità di gestione, e secondo principi di professionalità e responsabilità. Nelle materie soggette a riserva di legge ai sensi dell’articolo 2, comma 1, lettera c), della legge 23 ottobre 1992, n. 421, la potestà regolamentare del comune si esercita tenendo conto della contrattazione collettiva nazionale e comunque in modo da non determinarne disapplicazioni durante il periodo di vigenz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comune provvede alla determinazione della propria dotazione organica, nonché all’organizzazione e gestione del personale, nell’ambito della propria autonomia normativa e organizzativa, con i soli limiti derivanti dalla propria capacità di bilancio e dalle esigenze di esercizio delle funzioni, dei servizi e dei compiti attribuiti. </w:t>
      </w:r>
    </w:p>
    <w:p>
      <w:pPr>
        <w:pStyle w:val="NormaleWeb"/>
        <w:jc w:val="center"/>
        <w:rPr/>
      </w:pPr>
      <w:r>
        <w:rPr>
          <w:rFonts w:cs="Times New Roman" w:ascii="Times New Roman" w:hAnsi="Times New Roman"/>
          <w:sz w:val="20"/>
          <w:szCs w:val="20"/>
        </w:rPr>
        <w:t>Art. 53</w:t>
        <w:br/>
      </w:r>
      <w:r>
        <w:rPr>
          <w:rFonts w:cs="Times New Roman" w:ascii="Times New Roman" w:hAnsi="Times New Roman"/>
          <w:b/>
          <w:sz w:val="20"/>
          <w:szCs w:val="20"/>
        </w:rPr>
        <w:t>Organizzazione del personale</w:t>
        <w:br/>
      </w:r>
      <w:r>
        <w:rPr>
          <w:rFonts w:cs="Times New Roman" w:ascii="Times New Roman" w:hAnsi="Times New Roman"/>
          <w:sz w:val="16"/>
          <w:szCs w:val="16"/>
        </w:rPr>
        <w:t>(Art. 89,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l personale è inquadrato secondo il sistema di classificazione del personale previsto dal contratto collettivo nazionale di lavoro e dall’ordinamento professionale, perseguendo le finalità del miglioramento della funzionalità degli uffici, dell’accrescimento dell’efficienza ed efficacia dell’azione amministrativa e della gestione delle risorse, e attraverso il riconoscimento della professionalità e della qualità delle prestazioni lavorative individu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Trova applicazione la dinamica dei contratti di lavoro del comparto degli enti loc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lle finalità previste dal comma 1 sono correlati adeguati e organici interventi formativi, sulla base di programmi pluriennali. </w:t>
      </w:r>
    </w:p>
    <w:p>
      <w:pPr>
        <w:pStyle w:val="NormaleWeb"/>
        <w:jc w:val="center"/>
        <w:rPr/>
      </w:pPr>
      <w:r>
        <w:rPr>
          <w:rFonts w:cs="Times New Roman" w:ascii="Times New Roman" w:hAnsi="Times New Roman"/>
          <w:sz w:val="20"/>
          <w:szCs w:val="20"/>
        </w:rPr>
        <w:t>Art. 54</w:t>
        <w:br/>
      </w:r>
      <w:r>
        <w:rPr>
          <w:rFonts w:cs="Times New Roman" w:ascii="Times New Roman" w:hAnsi="Times New Roman"/>
          <w:b/>
          <w:sz w:val="20"/>
          <w:szCs w:val="20"/>
        </w:rPr>
        <w:t>Stato giuridico e trattamento economico del personale</w:t>
        <w:br/>
      </w:r>
      <w:r>
        <w:rPr>
          <w:rFonts w:cs="Times New Roman" w:ascii="Times New Roman" w:hAnsi="Times New Roman"/>
          <w:sz w:val="16"/>
          <w:szCs w:val="16"/>
        </w:rPr>
        <w:t>(Art. 89,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o stato giuridico ed il trattamento economico del personale dipendente del comune sono disciplinati dai contratti collettivi nazionali di lavoro. </w:t>
      </w:r>
    </w:p>
    <w:p>
      <w:pPr>
        <w:pStyle w:val="NormaleWeb"/>
        <w:jc w:val="center"/>
        <w:rPr/>
      </w:pPr>
      <w:r>
        <w:rPr>
          <w:rFonts w:cs="Times New Roman" w:ascii="Times New Roman" w:hAnsi="Times New Roman"/>
          <w:sz w:val="20"/>
          <w:szCs w:val="20"/>
        </w:rPr>
        <w:t>Art. 55</w:t>
        <w:br/>
      </w:r>
      <w:r>
        <w:rPr>
          <w:rFonts w:cs="Times New Roman" w:ascii="Times New Roman" w:hAnsi="Times New Roman"/>
          <w:b/>
          <w:sz w:val="20"/>
          <w:szCs w:val="20"/>
        </w:rPr>
        <w:t>Incarichi esterni</w:t>
        <w:br/>
      </w:r>
      <w:r>
        <w:rPr>
          <w:rFonts w:cs="Times New Roman" w:ascii="Times New Roman" w:hAnsi="Times New Roman"/>
          <w:sz w:val="16"/>
          <w:szCs w:val="16"/>
        </w:rPr>
        <w:t>(Art. 110,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a copertura dei posti di responsabile dei servizi o degli uffici, può avvenire mediante contratto a tempo determinato di diritto pubblico o, eccezionalmente e con deliberazione motivata, di diritto privato, fermi restando i requisiti richiesti per la qualifica da ricoprire. </w:t>
      </w:r>
    </w:p>
    <w:p>
      <w:pPr>
        <w:pStyle w:val="NormaleWeb"/>
        <w:jc w:val="center"/>
        <w:rPr>
          <w:rFonts w:ascii="Times New Roman" w:hAnsi="Times New Roman" w:cs="Times New Roman"/>
          <w:b/>
          <w:b/>
          <w:sz w:val="20"/>
          <w:szCs w:val="20"/>
        </w:rPr>
      </w:pPr>
      <w:r>
        <w:rPr>
          <w:rFonts w:cs="Times New Roman" w:ascii="Times New Roman" w:hAnsi="Times New Roman"/>
          <w:b/>
          <w:sz w:val="20"/>
          <w:szCs w:val="20"/>
        </w:rPr>
        <w:t>CAPO II</w:t>
        <w:br/>
        <w:t>SEGRETARIO COMUNALE - DIRETTORE GENERALE - RESPONSABILI UFFICI E SERVIZI</w:t>
      </w:r>
    </w:p>
    <w:p>
      <w:pPr>
        <w:pStyle w:val="NormaleWeb"/>
        <w:jc w:val="center"/>
        <w:rPr/>
      </w:pPr>
      <w:r>
        <w:rPr>
          <w:rFonts w:cs="Times New Roman" w:ascii="Times New Roman" w:hAnsi="Times New Roman"/>
          <w:bCs/>
          <w:sz w:val="20"/>
          <w:szCs w:val="20"/>
        </w:rPr>
        <w:t>Art. 56</w:t>
        <w:br/>
      </w:r>
      <w:r>
        <w:rPr>
          <w:rFonts w:cs="Times New Roman" w:ascii="Times New Roman" w:hAnsi="Times New Roman"/>
          <w:b/>
          <w:sz w:val="20"/>
          <w:szCs w:val="20"/>
        </w:rPr>
        <w:t>Segretario comunale - Direttore generale</w:t>
        <w:br/>
      </w:r>
      <w:r>
        <w:rPr>
          <w:rFonts w:cs="Times New Roman" w:ascii="Times New Roman" w:hAnsi="Times New Roman"/>
          <w:sz w:val="16"/>
          <w:szCs w:val="16"/>
        </w:rPr>
        <w:t>(Artt. da 97 a 106 e 108,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o stato giuridico, il trattamento economico e le funzioni del segretario comunale sono disciplinati dalla legge e dai contratti di categori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regolamento comunale sull’ordinamento generale degli uffici e dei servizi, nel rispetto delle norme di legge, disciplina l’esercizio delle funzioni del segretario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Al segretario comunale possono essere conferite, dal sindaco, le funzioni di direttore gener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Nel caso di conferimento delle funzioni di direttore generale, al segretario comunale, spetta una indennità di direzione determinata dal sindaco con il provvedimento di conferimento dell’incarico, entro i limiti indicati dalla contrattazione di categoria. </w:t>
      </w:r>
    </w:p>
    <w:p>
      <w:pPr>
        <w:pStyle w:val="NormaleWeb"/>
        <w:jc w:val="center"/>
        <w:rPr/>
      </w:pPr>
      <w:r>
        <w:rPr>
          <w:rFonts w:cs="Times New Roman" w:ascii="Times New Roman" w:hAnsi="Times New Roman"/>
          <w:sz w:val="20"/>
          <w:szCs w:val="20"/>
        </w:rPr>
        <w:t>Art. 57</w:t>
        <w:br/>
      </w:r>
      <w:r>
        <w:rPr>
          <w:rFonts w:cs="Times New Roman" w:ascii="Times New Roman" w:hAnsi="Times New Roman"/>
          <w:b/>
          <w:sz w:val="20"/>
          <w:szCs w:val="20"/>
        </w:rPr>
        <w:t>Responsabili degli uffici e dei servizi</w:t>
        <w:br/>
      </w:r>
      <w:r>
        <w:rPr>
          <w:rFonts w:cs="Times New Roman" w:ascii="Times New Roman" w:hAnsi="Times New Roman"/>
          <w:sz w:val="16"/>
          <w:szCs w:val="16"/>
        </w:rPr>
        <w:t>(Art. 107,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Essendo questo comune privo di personale di qualifica dirigenziale le funzioni di cui all’articolo 107, commi 2 e 3, del T.U. 18 agosto 2000, n. 267, fatta salva l’applicazione dell’articolo 97, comma 4, lettera d), dello stesso T.U., sono attribuite, con provvedimento motivato del sindaco, ai responsabili degli uffici o dei servizi, indipendentemente dalla loro qualifica funzionale, anche in deroga a ogni diversa disposi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Spettano ai responsabili degli uffici e dei servizi tutti i compiti, compresa l’adozione degli atti e provvedimenti amministrativi che impegnano l’amministrazione verso l’esterno, non ricompresi espressamente dalla legge o dal presente statuto tra le funzioni di indirizzo e controllo politico-amministrativo degli organi di governo del comune o non rientranti tra le funzioni del segretario o del direttore generale, di cui rispettivamente agli articoli 97 e 108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Sono attribuiti ai responsabili degli uffici e dei servizi tutti i compiti di attuazione degli obiettivi e dei programmi definiti con gli atti di indirizzo adottati dai medesimi organi, tra i quali in particolare, secondo le modalità stabilite dal presente statuto o dai regolamenti comunal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la presidenza delle commissioni di gara e di concors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la responsabilità delle procedure d’appalto e di concors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c) la stipulazione dei contrat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d) gli atti di gestione finanziaria, ivi compresa l’assunzione di impegni di spes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e) gli atti di amministrazione e gestione del perso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g) tutti i provvedimenti di sospensione dei lavori, abbattimento e riduzione in pristino di competenza comunale, nonché i poteri di vigilanza edilizia e di irrogazione delle sanzioni amministrative previste dalla vigente legislazione statale e regionale in materia di prevenzione e repressione dell’abusivismo edilizio e paesaggistico-ambient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h) le attestazioni, certificazioni, comunicazioni, diffide, verbali, autenticazioni, legalizzazioni ed ogni altro atto costituente manifestazione di giudizio e di conoscenza;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i ) gli atti ad essi attribuiti dallo statuto e dai regolamenti o, in base a questi, delegati dal sindac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l ) l’adozione di tutte le ordinanze, con esclusione di quelle di cui all’art. 50, c. 5 e all’art. 54 del T.U. 18 agosto 2000, n. 267;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m) l’emissione di provvedimenti in materia di occupazione d’urgenza e di espropriazioni che la legge genericamente assegna alla competenza del comu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n) l’attribuzione, a dipendenti comunali aventi rapporto di lavoro a tempo indeterminato, pieno o parziale, della qualifica di “messo comunale” autorizzato a notificare gli atti del comune e anche di altre amministrazioni pubbliche, per i quali non siano prescritte speciali formalità. Per esigenze straordinarie la detta funzione potrà essere attribuita a dipendenti regolarmente assunti a tempo determina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I responsabili degli uffici e dei servizi sono direttamente responsabili, in via esclusiva, in relazione agli obiettivi dell’ente, della correttezza amministrativa, dell’efficienza e dei risultati della gestione. </w:t>
      </w:r>
    </w:p>
    <w:p>
      <w:pPr>
        <w:pStyle w:val="NormaleWeb"/>
        <w:jc w:val="center"/>
        <w:rPr/>
      </w:pPr>
      <w:r>
        <w:rPr>
          <w:rFonts w:cs="Times New Roman" w:ascii="Times New Roman" w:hAnsi="Times New Roman"/>
          <w:sz w:val="20"/>
          <w:szCs w:val="20"/>
        </w:rPr>
        <w:t>Art. 58</w:t>
        <w:br/>
      </w:r>
      <w:r>
        <w:rPr>
          <w:rFonts w:cs="Times New Roman" w:ascii="Times New Roman" w:hAnsi="Times New Roman"/>
          <w:b/>
          <w:sz w:val="20"/>
          <w:szCs w:val="20"/>
        </w:rPr>
        <w:t>Ufficio di supporto agli organi di direzione politica</w:t>
        <w:br/>
      </w:r>
      <w:r>
        <w:rPr>
          <w:rFonts w:cs="Times New Roman" w:ascii="Times New Roman" w:hAnsi="Times New Roman"/>
          <w:sz w:val="16"/>
          <w:szCs w:val="16"/>
        </w:rPr>
        <w:t>(Art. 90,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a giunta comunale può disporre la costituzione di un ufficio posto alla diretta dipendenza del sindaco, della giunta o degli assessori, per l’esercizio delle funzioni di indirizzo e di controllo loro attribuite dalla legg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 collaboratori inseriti in detto ufficio, se dipendenti da una pubblica amministrazione, sono collocati in aspettativa senza assegni. Con provvedimento motivato della giunta, al detto personale, il trattamento economico accessorio previsto dai contratti collettivi può essere sostituito da un unico emolumento comprensivo dei compensi per il lavoro straordinario, per la produttività collettiva e per la qualità della prestazione individuale. </w:t>
      </w:r>
    </w:p>
    <w:p>
      <w:pPr>
        <w:pStyle w:val="NormaleWeb"/>
        <w:jc w:val="center"/>
        <w:rPr/>
      </w:pPr>
      <w:r>
        <w:rPr>
          <w:rFonts w:cs="Times New Roman" w:ascii="Times New Roman" w:hAnsi="Times New Roman"/>
          <w:sz w:val="20"/>
          <w:szCs w:val="20"/>
        </w:rPr>
        <w:t>Art. 59</w:t>
        <w:br/>
      </w:r>
      <w:r>
        <w:rPr>
          <w:rFonts w:cs="Times New Roman" w:ascii="Times New Roman" w:hAnsi="Times New Roman"/>
          <w:b/>
          <w:sz w:val="20"/>
          <w:szCs w:val="20"/>
        </w:rPr>
        <w:t>Rappresentanza del comune in giudizio</w:t>
        <w:br/>
      </w:r>
      <w:r>
        <w:rPr>
          <w:rFonts w:cs="Times New Roman" w:ascii="Times New Roman" w:hAnsi="Times New Roman"/>
          <w:sz w:val="16"/>
          <w:szCs w:val="16"/>
        </w:rPr>
        <w:t>(Art. 6, c. 2,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In tutti i gradi di giudizio per la rappresentanza del comune, sia come attore che come convenuto, fatta ecce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per i processi tributari di cui al D.Lgs. 31 dicembre 1992, n. 546, nei quali il comune, in tutti i gradi, è rappresentato dal responsabile del relativo trib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per le controversie relative ai rapporti di lavoro di cui all’art. 68, del D.Lgs. 3 febbraio 1993, n. 29 e successive modificazioni, nelle quali il comune è rappresentato dal responsabile del servizio personale; su conforme indirizzo espresso dalla giunta comunale ai sensi dell’art. 107, comma 1, del T.U. 18 agosto 2000, n. 267, sarà seguita la procedura di cui al successivo comma 2.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Con determinazione del direttore generale di cui all’art. 108 del T.U. 18 agosto 2000, n. 267, se nominato, ovvero del segretario comunal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a) sarà designato il responsabile del servizio incaricato della rappresentanza del comune nonché, in caso di sua assenza o impedimento, il suo sostituto;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b) sarà dato corso alla nomina del legale incaricato della difesa delle ragioni del comune. </w:t>
      </w:r>
    </w:p>
    <w:p>
      <w:pPr>
        <w:pStyle w:val="NormaleWeb"/>
        <w:jc w:val="center"/>
        <w:rPr>
          <w:rFonts w:ascii="Times New Roman" w:hAnsi="Times New Roman" w:cs="Times New Roman"/>
          <w:sz w:val="20"/>
          <w:szCs w:val="20"/>
        </w:rPr>
      </w:pPr>
      <w:r>
        <w:rPr>
          <w:rFonts w:cs="Times New Roman" w:ascii="Times New Roman" w:hAnsi="Times New Roman"/>
          <w:sz w:val="20"/>
          <w:szCs w:val="20"/>
        </w:rPr>
        <w:t>TITOLO IX</w:t>
        <w:br/>
        <w:t>DISPOSIZIONI FINALI</w:t>
      </w:r>
    </w:p>
    <w:p>
      <w:pPr>
        <w:pStyle w:val="NormaleWeb"/>
        <w:jc w:val="center"/>
        <w:rPr/>
      </w:pPr>
      <w:r>
        <w:rPr>
          <w:rFonts w:cs="Times New Roman" w:ascii="Times New Roman" w:hAnsi="Times New Roman"/>
          <w:sz w:val="20"/>
          <w:szCs w:val="20"/>
        </w:rPr>
        <w:t>Art. 60</w:t>
        <w:br/>
      </w:r>
      <w:r>
        <w:rPr>
          <w:rFonts w:cs="Times New Roman" w:ascii="Times New Roman" w:hAnsi="Times New Roman"/>
          <w:b/>
          <w:sz w:val="20"/>
          <w:szCs w:val="20"/>
        </w:rPr>
        <w:t>Violazioni di norme comunali - Sanzioni</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Chiunque viola le norme dei regolamenti e delle ordinanze comunali è punito con la sanzione amministrativa del pagamento di una somma compresa fra un minimo ed un massimo fissato dal corrispondente articolo del regolamento o dell’ordinanza. </w:t>
      </w:r>
    </w:p>
    <w:p>
      <w:pPr>
        <w:pStyle w:val="NormaleWeb"/>
        <w:jc w:val="both"/>
        <w:rPr/>
      </w:pPr>
      <w:r>
        <w:rPr>
          <w:rFonts w:cs="Times New Roman" w:ascii="Times New Roman" w:hAnsi="Times New Roman"/>
          <w:sz w:val="20"/>
          <w:szCs w:val="20"/>
        </w:rPr>
        <w:t xml:space="preserve">2. Il minimo ed il massimo della sanzione di cui al precedente comma 1 non potrà essere fissato in misura inferiore a €uro 50,00 né superiore a €uro 500,00. </w:t>
      </w:r>
    </w:p>
    <w:p>
      <w:pPr>
        <w:pStyle w:val="NormaleWeb"/>
        <w:jc w:val="both"/>
        <w:rPr/>
      </w:pPr>
      <w:r>
        <w:rPr>
          <w:rFonts w:cs="Times New Roman" w:ascii="Times New Roman" w:hAnsi="Times New Roman"/>
          <w:sz w:val="20"/>
          <w:szCs w:val="20"/>
        </w:rPr>
        <w:t xml:space="preserve">3. In sede di prima applicazione e fino a quando non sarà disposto l’aggiornamento dei singoli regolamenti, la giunta comunale, con apposita deliberazione, fisserà il minimo ed il massimo da applicare alle violazioni delle singole disposizion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Per le sanzioni previste dal presente articolo trovano applicazione le disposizioni generali contenute nella sezione I e II del Capo I della legge 24 novembre 1981, n. 689 e successive modificazioni. Autorità competente è il sindaco. </w:t>
      </w:r>
    </w:p>
    <w:p>
      <w:pPr>
        <w:pStyle w:val="NormaleWeb"/>
        <w:jc w:val="both"/>
        <w:rPr/>
      </w:pPr>
      <w:r>
        <w:rPr>
          <w:rFonts w:cs="Times New Roman" w:ascii="Times New Roman" w:hAnsi="Times New Roman"/>
          <w:sz w:val="20"/>
          <w:szCs w:val="20"/>
        </w:rPr>
        <w:t xml:space="preserve">5. Quando i regolamenti o le ordinanze non dispongono altrimenti le violazioni alle relative disposizioni sono punite con la sanzione amministrativa del pagamento di una somma minima di €. 50.00 e massima di €uro 500,00. </w:t>
      </w:r>
    </w:p>
    <w:p>
      <w:pPr>
        <w:pStyle w:val="NormaleWeb"/>
        <w:jc w:val="center"/>
        <w:rPr/>
      </w:pPr>
      <w:r>
        <w:rPr>
          <w:rFonts w:cs="Times New Roman" w:ascii="Times New Roman" w:hAnsi="Times New Roman"/>
          <w:sz w:val="20"/>
          <w:szCs w:val="20"/>
        </w:rPr>
        <w:t>Art. 61</w:t>
        <w:br/>
      </w:r>
      <w:r>
        <w:rPr>
          <w:rFonts w:cs="Times New Roman" w:ascii="Times New Roman" w:hAnsi="Times New Roman"/>
          <w:b/>
          <w:sz w:val="20"/>
          <w:szCs w:val="20"/>
        </w:rPr>
        <w:t>Violazione alle norme di legge - Sanzioni</w:t>
      </w:r>
    </w:p>
    <w:p>
      <w:pPr>
        <w:pStyle w:val="NormaleWeb"/>
        <w:jc w:val="both"/>
        <w:rPr/>
      </w:pPr>
      <w:r>
        <w:rPr>
          <w:rFonts w:cs="Times New Roman" w:ascii="Times New Roman" w:hAnsi="Times New Roman"/>
          <w:sz w:val="20"/>
          <w:szCs w:val="20"/>
        </w:rPr>
        <w:t xml:space="preserve">1. In tutti i casi in cui norme di legge demandano al sindaco ovvero genericamente al comune nel quale le violazioni sono state commesse, la competenza per la irrogazione della sanzione, con conseguente spettanza al comune stesso dei relativi proventi, il direttore generale di cui all’art. 108 del T.U. 8 agosto 2000, n. 267, se nominato, ovvero il segretario comunale, designerà, con riferimento alla singola norma, il responsabile del servizio cui saranno attribuite tutte le competenze in capo al sindaco o, genericamente, al comune. </w:t>
      </w:r>
    </w:p>
    <w:p>
      <w:pPr>
        <w:pStyle w:val="NormaleWeb"/>
        <w:jc w:val="center"/>
        <w:rPr/>
      </w:pPr>
      <w:r>
        <w:rPr>
          <w:rFonts w:cs="Times New Roman" w:ascii="Times New Roman" w:hAnsi="Times New Roman"/>
          <w:sz w:val="20"/>
          <w:szCs w:val="20"/>
        </w:rPr>
        <w:t>Art. 62</w:t>
        <w:br/>
      </w:r>
      <w:r>
        <w:rPr>
          <w:rFonts w:cs="Times New Roman" w:ascii="Times New Roman" w:hAnsi="Times New Roman"/>
          <w:b/>
          <w:sz w:val="20"/>
          <w:szCs w:val="20"/>
        </w:rPr>
        <w:t>Modifiche dello statuto</w:t>
        <w:br/>
      </w:r>
      <w:r>
        <w:rPr>
          <w:rFonts w:cs="Times New Roman" w:ascii="Times New Roman" w:hAnsi="Times New Roman"/>
          <w:sz w:val="16"/>
          <w:szCs w:val="16"/>
        </w:rPr>
        <w:t>(Artt. 1, c. 3, e 6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Nella stessa seduta può avere luogo una sola votazion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3. L’entrata in vigore di nuove leggi che enunciano principi che costituiscono limiti inderogabili per l’autonomia normativa dei comuni, abroga le norme statutarie con esse incompatibili. Il consiglio comunale adegua lo statuto entro centoventi giorni dalla data di entrata in vigore delle leggi suddett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4. Le proposte di abrogazione totale o parziale devono essere accompagnate dalla proposta di deliberazione di un nuovo statuto o di nuove norme. </w:t>
      </w:r>
    </w:p>
    <w:p>
      <w:pPr>
        <w:pStyle w:val="NormaleWeb"/>
        <w:jc w:val="center"/>
        <w:rPr/>
      </w:pPr>
      <w:r>
        <w:rPr>
          <w:rFonts w:cs="Times New Roman" w:ascii="Times New Roman" w:hAnsi="Times New Roman"/>
          <w:sz w:val="20"/>
          <w:szCs w:val="20"/>
        </w:rPr>
        <w:t xml:space="preserve">Art. 63 </w:t>
        <w:br/>
      </w:r>
      <w:r>
        <w:rPr>
          <w:rFonts w:cs="Times New Roman" w:ascii="Times New Roman" w:hAnsi="Times New Roman"/>
          <w:b/>
          <w:sz w:val="20"/>
          <w:szCs w:val="20"/>
        </w:rPr>
        <w:t>Abrogazioni</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Le disposizioni contenute nei regolamenti comunali vigenti, incompatibili con le norme del presente statuto, sono abrogate.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Entro sei mesi dall’entrata in vigore del presente statuto a tutti i regolamenti comunali vigenti saranno apportate le necessarie variazioni. </w:t>
      </w:r>
    </w:p>
    <w:p>
      <w:pPr>
        <w:pStyle w:val="NormaleWeb"/>
        <w:jc w:val="center"/>
        <w:rPr/>
      </w:pPr>
      <w:r>
        <w:rPr>
          <w:rFonts w:cs="Times New Roman" w:ascii="Times New Roman" w:hAnsi="Times New Roman"/>
          <w:sz w:val="20"/>
          <w:szCs w:val="20"/>
        </w:rPr>
        <w:t>Art. 64</w:t>
        <w:br/>
      </w:r>
      <w:r>
        <w:rPr>
          <w:rFonts w:cs="Times New Roman" w:ascii="Times New Roman" w:hAnsi="Times New Roman"/>
          <w:b/>
          <w:sz w:val="20"/>
          <w:szCs w:val="20"/>
        </w:rPr>
        <w:t>Entrata in vigore</w:t>
        <w:br/>
      </w:r>
      <w:r>
        <w:rPr>
          <w:rFonts w:cs="Times New Roman" w:ascii="Times New Roman" w:hAnsi="Times New Roman"/>
          <w:sz w:val="16"/>
          <w:szCs w:val="16"/>
        </w:rPr>
        <w:t>(Art. 6, c. 5, del T.U. 18 agosto 2000, n. 267)</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1. Dopo l’espletamento del controllo da parte del competente organo regionale, il presente statuto è pubblicato nel bollettino ufficiale della regione, affisso all’albo pretorio del comune per trenta giorni consecutivi ed inviato al ministero dell’interno per essere inserito nella raccolta ufficiale degli statuti. </w:t>
      </w:r>
    </w:p>
    <w:p>
      <w:pPr>
        <w:pStyle w:val="NormaleWeb"/>
        <w:jc w:val="both"/>
        <w:rPr>
          <w:rFonts w:ascii="Times New Roman" w:hAnsi="Times New Roman" w:cs="Times New Roman"/>
          <w:sz w:val="20"/>
          <w:szCs w:val="20"/>
        </w:rPr>
      </w:pPr>
      <w:r>
        <w:rPr>
          <w:rFonts w:cs="Times New Roman" w:ascii="Times New Roman" w:hAnsi="Times New Roman"/>
          <w:sz w:val="20"/>
          <w:szCs w:val="20"/>
        </w:rPr>
        <w:t xml:space="preserve">2. Il presente statuto entra in vigore decorsi 30 giorni dalla sua affissione all’albo pretorio del comune. </w:t>
      </w:r>
    </w:p>
    <w:p>
      <w:pPr>
        <w:pStyle w:val="Normal"/>
        <w:spacing w:before="0" w:after="240"/>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sectPr>
      <w:type w:val="nextPage"/>
      <w:pgSz w:w="11906" w:h="16838"/>
      <w:pgMar w:left="1620" w:right="1466"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40"/>
    </w:rPr>
  </w:style>
  <w:style w:type="paragraph" w:styleId="Heading3">
    <w:name w:val="Heading 3"/>
    <w:basedOn w:val="Normal"/>
    <w:next w:val="Normal"/>
    <w:qFormat/>
    <w:pPr>
      <w:keepNext w:val="true"/>
      <w:numPr>
        <w:ilvl w:val="2"/>
        <w:numId w:val="1"/>
      </w:numPr>
      <w:ind w:right="-568" w:hanging="0"/>
      <w:jc w:val="center"/>
      <w:outlineLvl w:val="2"/>
    </w:pPr>
    <w:rPr>
      <w:b/>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3838E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7:00Z</dcterms:created>
  <dc:creator>Utente Microsoft</dc:creator>
  <dc:description/>
  <dc:language>en-US</dc:language>
  <cp:lastModifiedBy>segreteria</cp:lastModifiedBy>
  <cp:lastPrinted>2004-05-24T14:53:00Z</cp:lastPrinted>
  <dcterms:modified xsi:type="dcterms:W3CDTF">2012-03-12T14:35:00Z</dcterms:modified>
  <cp:revision>3</cp:revision>
  <dc:subject/>
  <dc:title>Torna al Sommario Annunci</dc:title>
</cp:coreProperties>
</file>