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</w:rPr>
        <w:t xml:space="preserve">Relazione allegata al </w:t>
      </w:r>
      <w:r>
        <w:rPr>
          <w:rFonts w:cs="Times New Roman" w:ascii="Times New Roman" w:hAnsi="Times New Roman"/>
          <w:b/>
          <w:bCs/>
          <w:iCs/>
        </w:rPr>
        <w:t xml:space="preserve">Piano Operativo di Razionalizzazione </w:t>
      </w:r>
      <w:r>
        <w:rPr>
          <w:rFonts w:cs="Times New Roman" w:ascii="Times New Roman" w:hAnsi="Times New Roman"/>
          <w:b/>
        </w:rPr>
        <w:t>delle società e delle partecipazioni societarie.</w:t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.I.I. S.p.a. 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artecipazione del Comune è pari allo 0,0004% del capitale sociale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comune ha aderito alla società con deliberazione del consiglio comunale  n. ….  in data…………………………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I.I. S.p.a. ha per oggetto sociale il potenziamento, la ristrutturazione e gestione degli impianti di provvista, adduzione e distribuzione dell’acqua, affidati in concessione al Consorzio di Bonifica della Baraggia Vercellese  dal Ministero dei Lavori Pubblici con provvedimento n. 10268 del 17/11/1971.</w:t>
      </w:r>
    </w:p>
    <w:p>
      <w:pPr>
        <w:pStyle w:val="NormaleWeb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eWeb"/>
        <w:shd w:fill="FFFFFF" w:val="clear"/>
        <w:jc w:val="both"/>
        <w:rPr/>
      </w:pPr>
      <w:r>
        <w:rPr/>
        <w:t>L'Azienda  </w:t>
      </w:r>
      <w:r>
        <w:rPr>
          <w:rStyle w:val="StrongEmphasis"/>
          <w:b w:val="false"/>
        </w:rPr>
        <w:t>S.I.I. S.p.A.</w:t>
      </w:r>
      <w:r>
        <w:rPr>
          <w:b/>
        </w:rPr>
        <w:t> </w:t>
      </w:r>
      <w:r>
        <w:rPr/>
        <w:t>nasce nell’anno 2000 dalla trasformazione del Consorzio Idrico del Biellese e del Vercellese la cui origine risale alla seconda metà degli anni ’50 su iniziativa di più di 30 Comuni delle attuali Provincie di Biella e Vercelli.</w:t>
      </w:r>
    </w:p>
    <w:p>
      <w:pPr>
        <w:pStyle w:val="NormaleWeb"/>
        <w:shd w:fill="FFFFFF" w:val="clea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L'Autorità di Ambito Territoriale Ottimale n. 2 Biellese, Vercellese Casalese, costituita come forma di cooperazione dei Comuni e Province ricompresi nell’ATO, ai sensi della vigente normativa nazionale e della L.R. n. 13/1997, ha affidato in via esclusiva ai sensi all’art. 113 del D.L.vo 18 agosto 2000, n. 267 e della deliberazione della Conferenza dell’Autorità d’Ambito n. 149 in data 13 marzo 2006, la gestione del servizio idrico integrato, tra le altre, alla Società S.I.I. S.p.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Trattandosi di soggetto gestore di un servizio pubblico essenziale, disciplinato da disposizioni normative inderogabili, l’Amministrazione intende </w:t>
      </w:r>
      <w:r>
        <w:rPr>
          <w:rFonts w:cs="Times New Roman" w:ascii="Times New Roman" w:hAnsi="Times New Roman"/>
          <w:sz w:val="24"/>
          <w:szCs w:val="24"/>
        </w:rPr>
        <w:t>mantenere la partecipazione, seppure minoritaria, nella socie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uddetta partecipazione non comporta oneri apprezzabili a carico del bilancio comun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23:00Z</dcterms:created>
  <dc:creator>Caruso</dc:creator>
  <dc:description/>
  <cp:keywords/>
  <dc:language>en-US</dc:language>
  <cp:lastModifiedBy>segreteria</cp:lastModifiedBy>
  <dcterms:modified xsi:type="dcterms:W3CDTF">2015-04-01T06:23:00Z</dcterms:modified>
  <cp:revision>2</cp:revision>
  <dc:subject/>
  <dc:title>Relazione allegata al Piano Operativo di Razionalizzazione delle società e delle partecipazioni societarie</dc:title>
</cp:coreProperties>
</file>