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639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1"/>
              <w:snapToGrid w:val="false"/>
              <w:ind w:left="135" w:hanging="13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07390" cy="9836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9" w:type="dxa"/>
            <w:tcBorders/>
          </w:tcPr>
          <w:p>
            <w:pPr>
              <w:pStyle w:val="Heading2"/>
              <w:ind w:left="214" w:firstLine="284"/>
              <w:rPr>
                <w:b w:val="false"/>
                <w:b w:val="false"/>
                <w:bCs w:val="false"/>
                <w:sz w:val="56"/>
              </w:rPr>
            </w:pPr>
            <w:r>
              <w:rPr>
                <w:rFonts w:eastAsia="Comic Sans MS" w:cs="Comic Sans MS"/>
                <w:b w:val="false"/>
                <w:bCs w:val="false"/>
                <w:sz w:val="56"/>
              </w:rPr>
              <w:t xml:space="preserve">     </w:t>
            </w:r>
            <w:r>
              <w:rPr>
                <w:rFonts w:cs="Arial"/>
                <w:b w:val="false"/>
                <w:bCs w:val="false"/>
                <w:sz w:val="56"/>
              </w:rPr>
              <w:t>COMUNE DI LOZZOLO</w:t>
            </w:r>
          </w:p>
          <w:p>
            <w:pPr>
              <w:pStyle w:val="Heading3"/>
              <w:ind w:left="2340" w:firstLine="284"/>
              <w:rPr>
                <w:rFonts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/>
                <w:b w:val="false"/>
                <w:bCs w:val="false"/>
                <w:sz w:val="32"/>
              </w:rPr>
              <w:t>Provincia di Vercelli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Delmastro n. 1 -  13045 Lozzolo (VC) – Tel. 0163/89136 – Fax 0163/89269</w:t>
            </w:r>
          </w:p>
          <w:p>
            <w:pPr>
              <w:pStyle w:val="Normal"/>
              <w:ind w:left="191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37795</wp:posOffset>
                      </wp:positionV>
                      <wp:extent cx="796925" cy="7550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754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Marca da bollo € 16,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72.9pt;margin-top:10.85pt;width:62.7pt;height:59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arca da bollo € 16,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fficiotecnico@comune.lozzolo.vc.it</w:t>
            </w:r>
          </w:p>
          <w:p>
            <w:pPr>
              <w:pStyle w:val="Heading9"/>
              <w:spacing w:before="240" w:after="60"/>
              <w:ind w:left="3049" w:hanging="0"/>
              <w:rPr>
                <w:sz w:val="44"/>
              </w:rPr>
            </w:pPr>
            <w:r>
              <w:rPr/>
              <w:t>UFFICIO TECNICO</w:t>
            </w:r>
          </w:p>
        </w:tc>
      </w:tr>
    </w:tbl>
    <w:p>
      <w:pPr>
        <w:pStyle w:val="Normal"/>
        <w:ind w:left="4248" w:firstLine="454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454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Responsabile del Servizio Tecnico</w:t>
      </w:r>
    </w:p>
    <w:p>
      <w:pPr>
        <w:pStyle w:val="Normal"/>
        <w:ind w:left="4956" w:hanging="0"/>
        <w:rPr>
          <w:b/>
          <w:b/>
        </w:rPr>
      </w:pPr>
      <w:r>
        <w:rPr>
          <w:b/>
          <w:i/>
          <w:sz w:val="22"/>
          <w:szCs w:val="22"/>
        </w:rPr>
        <w:t>del Comune di LOZZ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CERTIFICATO DI DESTINAZIONE URBANISTIC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rt. 30, comma 3 del D.P.R. n. 380/2001 s.m.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___l___ sottoscritt________________________________________________________________________ nato in ______________________________ provincia ________________ il ____ / ____ / ______ residente in _____________________________ in Via __________________________ n° ______ 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en-GB"/>
        </w:rPr>
        <w:t xml:space="preserve">C.F. _____________________ N. tel. </w:t>
      </w:r>
      <w:r>
        <w:rPr>
          <w:sz w:val="22"/>
          <w:szCs w:val="22"/>
        </w:rPr>
        <w:t>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in qualità di: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sz w:val="22"/>
          <w:szCs w:val="22"/>
        </w:rPr>
        <w:t xml:space="preserve"> proprietario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sz w:val="22"/>
          <w:szCs w:val="22"/>
        </w:rPr>
        <w:t xml:space="preserve"> altro _________________________________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he gli venga rilasciato il Certificato di destinazione urbanistica di cui all’art. 30, comma 2 del D.P.R. n. 380/2001 s.m.i., relative alle aree distinte in catasto come segu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GLIO …..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>
          <w:trHeight w:val="271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 ALLEGATO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Il certificato viene richiesto per uso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903"/>
      </w:tblGrid>
      <w:tr>
        <w:trPr>
          <w:trHeight w:val="686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zzolo lì, ……………....................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CHIED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i alleg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n. 1 marca da bollo da €. 16,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quietanza pagamento diritti di segreter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copia dell’estratto di mappa catastale aggiornato (catasto terreni) scala 1:1000 aggiornato (dovrà essere individuabile la numerazione dei mappali e la relativa perimetrazi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edi note sul retro</w:t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ALITÀ PER LA RICHIESTA E IL RILASCIO DEL CERTIFICATO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DESTINAZIONE URBANIST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ompilare l’apposito modulo (completo di marca da bollo del valore di € 16,00) e presentarlo presso l’Ufficio Protocollo generale sito al 1° piano, allegando: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a marca da bollo da €. 16,00 da apporre al certificato di destinazione urbanistica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pia versamento diritti di segreteria da effettuare: 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diante Bonifico Bancario IBAN IT86W0503444500000000089002 intestato a Tesoreria Comune di Lozzolo – causale “Diritti di Segreteria”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Mediante versamento sul c/c postale n. 11574134, intestato a Tesoreria Comune di Lozzolo –causale “Diritti di Segreteria”;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diante Bancomat presso gli uffici comunali.</w:t>
      </w:r>
    </w:p>
    <w:p>
      <w:pPr>
        <w:pStyle w:val="TextBody"/>
        <w:spacing w:lineRule="auto" w:line="360"/>
        <w:ind w:left="360" w:hanging="0"/>
        <w:rPr/>
      </w:pPr>
      <w:r>
        <w:rPr>
          <w:sz w:val="22"/>
          <w:szCs w:val="22"/>
        </w:rPr>
        <w:t>come segue:    fino a n. 5 mappali                                              €. 10,00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a 6 mappali a 20 mappali                                   €. 30,00</w:t>
      </w:r>
    </w:p>
    <w:p>
      <w:pPr>
        <w:pStyle w:val="TextBody"/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a 21 mappali a 40 mappali                                 €. 50,00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da 412 mappali a 60 mappali                                € 70,00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oltre 61 mappali                                                     € 90,00</w:t>
      </w:r>
    </w:p>
    <w:p>
      <w:pPr>
        <w:pStyle w:val="TextBody"/>
        <w:spacing w:lineRule="auto" w:line="36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itto di urgenza per rilascio del certificato entro 5 giorni lavorativi: € 50,00</w:t>
      </w:r>
    </w:p>
    <w:p>
      <w:pPr>
        <w:pStyle w:val="TextBody"/>
        <w:spacing w:lineRule="auto" w:line="36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Per il ritiro del certificato rivolgersi allo sportello di questo Ufficio Tecnico oppure tramite posta previo pagamento delle spese postali;</w:t>
      </w:r>
    </w:p>
    <w:p>
      <w:pPr>
        <w:pStyle w:val="TextBody"/>
        <w:spacing w:lineRule="auto" w:line="360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PORTANTE</w:t>
      </w:r>
    </w:p>
    <w:p>
      <w:pPr>
        <w:pStyle w:val="TextBod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Si precisa che l’Ufficio ha </w:t>
      </w:r>
      <w:r>
        <w:rPr>
          <w:b/>
          <w:bCs/>
          <w:sz w:val="22"/>
          <w:szCs w:val="22"/>
        </w:rPr>
        <w:t>trenta giorni</w:t>
      </w:r>
      <w:r>
        <w:rPr>
          <w:sz w:val="22"/>
          <w:szCs w:val="22"/>
        </w:rPr>
        <w:t xml:space="preserve"> di tempo dalla data di protocollo per il rilascio del certificato richiesto, come previsto dall’art.30, comma 3, del D.P.R. 380/2001 s.m.i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284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284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i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Cs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7:00Z</dcterms:created>
  <dc:creator>Ninni</dc:creator>
  <dc:description/>
  <cp:keywords/>
  <dc:language>en-US</dc:language>
  <cp:lastModifiedBy>tecnico</cp:lastModifiedBy>
  <cp:lastPrinted>2021-05-25T15:16:00Z</cp:lastPrinted>
  <dcterms:modified xsi:type="dcterms:W3CDTF">2021-05-25T13:16:00Z</dcterms:modified>
  <cp:revision>9</cp:revision>
  <dc:subject/>
  <dc:title>Richiesta certificato destinazione urbanistica (doc)</dc:title>
</cp:coreProperties>
</file>