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25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99695</wp:posOffset>
                </wp:positionV>
                <wp:extent cx="5133340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ONE PIEMONTE</w:t>
                              <w:tab/>
                              <w:tab/>
                              <w:tab/>
                              <w:t>PROVINCIA DI VERCELL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E DI LOZZ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95.6pt;mso-wrap-distance-left:9.05pt;mso-wrap-distance-right:9.05pt;mso-wrap-distance-top:0pt;mso-wrap-distance-bottom:0pt;margin-top:7.8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IONE PIEMONTE</w:t>
                        <w:tab/>
                        <w:tab/>
                        <w:tab/>
                        <w:t>PROVINCIA DI VERCELLI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E DI LOZZ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>
          <w:rFonts w:cs="Arial" w:ascii="Arial" w:hAnsi="Arial"/>
        </w:rPr>
        <w:t>DECRETO N. 1/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ichiamati il proprio precedente decreto 1/2013 , con cui sono stati designati i seguenti responsabili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Settore Amministrativo Economico-Finanziario</w:t>
      </w:r>
      <w:r>
        <w:rPr>
          <w:rFonts w:cs="Arial" w:ascii="Arial" w:hAnsi="Arial"/>
          <w:sz w:val="28"/>
        </w:rPr>
        <w:t>: Sig. CERUTTI Rober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Settore Demografico – Elettorale – Leva </w:t>
      </w:r>
      <w:r>
        <w:rPr>
          <w:rFonts w:cs="Arial" w:ascii="Arial" w:hAnsi="Arial"/>
          <w:sz w:val="28"/>
        </w:rPr>
        <w:t>: Dott.ssa ACTIS CAPORALE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Settore Lavori Pubblici – Manutenzioni Patrimonio – Edilizia Pubblica e Privata – Urbanistica </w:t>
      </w:r>
      <w:r>
        <w:rPr>
          <w:rFonts w:cs="Arial" w:ascii="Arial" w:hAnsi="Arial"/>
          <w:sz w:val="28"/>
        </w:rPr>
        <w:t>: Geom. PETTERINO Ma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itenuto di rinnovare tali incarichi anche per l’anno 2014, conformemente, tra l’altro, a quanto previsto dalle vigenti norme di legge e dai vigenti CC.NN.L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D E C R E T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rinnovata la responsabilità degli uffici e dei servizi come segu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Dott.ssa ACTIS CAPORALE Anna </w:t>
      </w:r>
      <w:r>
        <w:rPr>
          <w:rFonts w:cs="Arial" w:ascii="Arial" w:hAnsi="Arial"/>
          <w:sz w:val="28"/>
        </w:rPr>
        <w:t xml:space="preserve"> : Settore Demografico – Elettorale – Lev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Sig. CERUTTI Roberto</w:t>
      </w:r>
      <w:r>
        <w:rPr>
          <w:rFonts w:cs="Arial" w:ascii="Arial" w:hAnsi="Arial"/>
          <w:sz w:val="28"/>
        </w:rPr>
        <w:t xml:space="preserve"> : Settore Amministrativo Economico-Finanziari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Geom. PETTERINO Mauro</w:t>
      </w:r>
      <w:r>
        <w:rPr>
          <w:rFonts w:cs="Arial" w:ascii="Arial" w:hAnsi="Arial"/>
          <w:sz w:val="28"/>
        </w:rPr>
        <w:t xml:space="preserve"> : Settore Lavori Pubblici – Manutenzioni Patrimonio – Edilizia Pubblica e Privata – Urbanist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/>
        <w:t>Dalla Residenza Municipale li,  02 GENNAIO 201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IL   SINDA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</w:t>
        <w:tab/>
        <w:t>-  SELLA Ing.  Roberto 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5:00Z</dcterms:created>
  <dc:creator>COMUNE DI LOZZOLO</dc:creator>
  <dc:description/>
  <dc:language>en-US</dc:language>
  <cp:lastModifiedBy>segreteria</cp:lastModifiedBy>
  <cp:lastPrinted>2014-01-08T09:34:00Z</cp:lastPrinted>
  <dcterms:modified xsi:type="dcterms:W3CDTF">2014-01-08T08:34:00Z</dcterms:modified>
  <cp:revision>5</cp:revision>
  <dc:subject/>
  <dc:title>                                                                   </dc:title>
</cp:coreProperties>
</file>