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ERI  LISTA “UN IMPEGNO PER LOZZOLO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BALTERA PA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 BIELLA il 09/10/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esidente in Lozzolo – cittadino italian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BORLA MAUR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Lanzo Torinese (TO) il 08/02/19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Lozzolo – cittadino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io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LAVAZZA MAUR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Gattinara il  12/07/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esidente in Lozzolo – cittadino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gegn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OLA C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Gattinara il  08/05/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Lozzolo – cittadino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rchit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ZZELLO SIM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a Torino il 31/10/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Lozzolo – cittadin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vo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BATTI RO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Gattinara il  23/04/19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Lozzolo – cittadino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tirato da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TE ANT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Piedimonte Matese (CE) il 19/11/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Lozzolo – cittadino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udente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CCHIO DEB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a a Gattinara il  07/12/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Lozzolo – cittadin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prenditrice agricola - cin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2" w:right="2268" w:gutter="0" w:header="0" w:top="851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8:00Z</dcterms:created>
  <dc:creator>segreteria</dc:creator>
  <dc:description/>
  <cp:keywords/>
  <dc:language>en-US</dc:language>
  <cp:lastModifiedBy>segreteria</cp:lastModifiedBy>
  <dcterms:modified xsi:type="dcterms:W3CDTF">2016-11-16T09:04:00Z</dcterms:modified>
  <cp:revision>4</cp:revision>
  <dc:subject/>
  <dc:title>CONSIGLIERI  LISTA “UN IMPEGNO PER LOZZOLO”</dc:title>
</cp:coreProperties>
</file>